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因机构改革，原由县政府办公室承担的政务公开、政务服务、政务信息化管理、电子政务建设发展指导（电子政务外网建设管理、县政府门户网站和政务新媒体管理维护）等工作，于</w:t>
      </w:r>
      <w:r>
        <w:rPr/>
        <w:t>2019</w:t>
      </w:r>
      <w:r>
        <w:rPr/>
        <w:t>年</w:t>
      </w:r>
      <w:r>
        <w:rPr/>
        <w:t>6</w:t>
      </w:r>
      <w:r>
        <w:rPr/>
        <w:t>月</w:t>
      </w:r>
      <w:r>
        <w:rPr/>
        <w:t>1</w:t>
      </w:r>
      <w:r>
        <w:rPr/>
        <w:t>日划转给县政务服务和大数据管理局。本报告根据新修订的《中华人民共和国政府信息公开条例》，由封丘县政务服务和大数据管理局汇总封丘县政府门户网政府信息公开工作情况编制而成。报告全文由政府信息公开基本情况，主动公开政府信息情况，依申请公开政府信息情况，因依申请公开引起的投诉举报、行政复议和行政诉讼的处理及应对情况，存在的主要问题及改进措施等几部分组成。本报告中所列数据的统计期限为</w:t>
      </w:r>
      <w:r>
        <w:rPr/>
        <w:t>2019</w:t>
      </w:r>
      <w:r>
        <w:rPr/>
        <w:t>年</w:t>
      </w:r>
      <w:r>
        <w:rPr/>
        <w:t>1</w:t>
      </w:r>
      <w:r>
        <w:rPr/>
        <w:t>月</w:t>
      </w:r>
      <w:r>
        <w:rPr/>
        <w:t>1</w:t>
      </w:r>
      <w:r>
        <w:rPr/>
        <w:t>日至</w:t>
      </w:r>
      <w:r>
        <w:rPr/>
        <w:t>2019</w:t>
      </w:r>
      <w:r>
        <w:rPr/>
        <w:t>年</w:t>
      </w:r>
      <w:r>
        <w:rPr/>
        <w:t>12</w:t>
      </w:r>
      <w:r>
        <w:rPr/>
        <w:t>月</w:t>
      </w:r>
      <w:r>
        <w:rPr/>
        <w:t>31</w:t>
      </w:r>
      <w:r>
        <w:rPr/>
        <w:t>日。本报告可在封丘县人民政府网站下载电子版。如对本报告有任何疑问，请联系封丘县政务服务和大数据管理局</w:t>
      </w:r>
      <w:r>
        <w:rPr/>
        <w:t>(</w:t>
      </w:r>
      <w:r>
        <w:rPr/>
        <w:t>电话：</w:t>
      </w:r>
      <w:r>
        <w:rPr/>
        <w:t>0373-8250868</w:t>
      </w:r>
      <w:r>
        <w:rPr/>
        <w:t>，电子信箱：</w:t>
      </w:r>
      <w:r>
        <w:rPr/>
        <w:t>fqxzwdsjj@126.com)</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w:t>
      </w:r>
      <w:r>
        <w:rPr/>
        <w:t>一</w:t>
      </w:r>
      <w:r>
        <w:rPr/>
        <w:t>)</w:t>
      </w:r>
      <w:r>
        <w:rPr/>
        <w:t>主动公开情况。全县主动公开政府各类信息</w:t>
      </w:r>
      <w:r>
        <w:rPr/>
        <w:t>2963</w:t>
      </w:r>
      <w:r>
        <w:rPr/>
        <w:t>条，其中：国务院信息</w:t>
      </w:r>
      <w:r>
        <w:rPr/>
        <w:t>616</w:t>
      </w:r>
      <w:r>
        <w:rPr/>
        <w:t>条、部门预算</w:t>
      </w:r>
      <w:r>
        <w:rPr/>
        <w:t>61</w:t>
      </w:r>
      <w:r>
        <w:rPr/>
        <w:t>条、部门决算</w:t>
      </w:r>
      <w:r>
        <w:rPr/>
        <w:t>73</w:t>
      </w:r>
      <w:r>
        <w:rPr/>
        <w:t>条、脱贫攻坚</w:t>
      </w:r>
      <w:r>
        <w:rPr/>
        <w:t>160</w:t>
      </w:r>
      <w:r>
        <w:rPr/>
        <w:t>条、环境保护</w:t>
      </w:r>
      <w:r>
        <w:rPr/>
        <w:t>269</w:t>
      </w:r>
      <w:r>
        <w:rPr/>
        <w:t>条、公用设施</w:t>
      </w:r>
      <w:r>
        <w:rPr/>
        <w:t>506</w:t>
      </w:r>
      <w:r>
        <w:rPr/>
        <w:t>条、人社保障</w:t>
      </w:r>
      <w:r>
        <w:rPr/>
        <w:t>11</w:t>
      </w:r>
      <w:r>
        <w:rPr/>
        <w:t>条、政策解读</w:t>
      </w:r>
      <w:r>
        <w:rPr/>
        <w:t>7</w:t>
      </w:r>
      <w:r>
        <w:rPr/>
        <w:t>条、其他信息</w:t>
      </w:r>
      <w:r>
        <w:rPr/>
        <w:t>126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办理情况。</w:t>
      </w:r>
      <w:r>
        <w:rPr/>
        <w:t>2019</w:t>
      </w:r>
      <w:r>
        <w:rPr/>
        <w:t>年，全县共受理依申请公开</w:t>
      </w:r>
      <w:r>
        <w:rPr/>
        <w:t>3</w:t>
      </w:r>
      <w:r>
        <w:rPr/>
        <w:t>件，其中当面申请</w:t>
      </w:r>
      <w:r>
        <w:rPr/>
        <w:t>2</w:t>
      </w:r>
      <w:r>
        <w:rPr/>
        <w:t>件，信函申请</w:t>
      </w:r>
      <w:r>
        <w:rPr/>
        <w:t>1</w:t>
      </w:r>
      <w:r>
        <w:rPr/>
        <w:t>件。主要涉及土地确权，失地群众补偿等方面内容，已在规定时间内进行答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一是加强领导，健全机构。我局成立了政府信息公开工作领导小组，对政府信息公开工作落实了专人负责，并进一步完善了相关制度，确保全县政务信息公开工作发布及时；二是建立健全工作制度。根据《中华人民共和国政府信息公开条例》，围绕日常管理、重大决策、文件解读、回应关切等方面先后完善出台了《政府信息主动公开制度》《依申请公开制度》《政府信息公开保密审查制度》《违反政府信息公开责任追究制度》等系列制度。三是完善政务信息公开指南和目录。本着高效、快捷、便民的原则，及时完善政务信息公开指南和目录，对主动公开的信息范围（目录）、内容、查询方法以及对申请公开的步骤、处理程序等作了明确规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按照政府网站建设指引和考核要求，对政府网站栏目进行优化，突出政务公开、办事服务、政策解读等重点栏目，并新增“检索”功能，让群众获取信息更便捷，充分发挥政务信息发布第一平台的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保障及教育培训情况。以机制建设为保障，严格执行信息发布审核机制、依申请公开会商机制、公开平台安全预警机制，全面落实监督岗位责任。积极参加省、市信息公开培训，组织开展全县信息公开培训，共</w:t>
      </w:r>
      <w:r>
        <w:rPr/>
        <w:t xml:space="preserve">85 </w:t>
      </w:r>
      <w:r>
        <w:rPr/>
        <w:t>人次参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六）信息公开工作考核情况。为深入贯彻落实《中华人民共和国政府信息公开条例》，进一步推进我县政务公开工作，对各乡镇、县直有关单位政务公开工作实行目标管理考核，积极推动了全县信息公开工作，保障人民群众对县工作的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2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279.5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市级政府信息公开工作已由市政务服务和大数据管理局划转至市政府办公室，为更好促进该项工作，建议我县将此项工作由县政务服务和大数据管理局划转至县政府办公室。</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