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nd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otno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lv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020</w:t>
      </w:r>
      <w:r>
        <w:rPr/>
        <w:t>年，封丘县在县委、县政府的正确领导下，在上级部门的精心指导下，认真组织学习贯彻新修订的《政府信息公开条例》，以《河南省</w:t>
      </w:r>
      <w:r>
        <w:rPr/>
        <w:t>2020</w:t>
      </w:r>
      <w:r>
        <w:rPr/>
        <w:t>年政务公开工作要点》为指引，全面开展政务信息公开和重点领域信息公开，不断加大公开力度，丰富公开的形式和内容，取得了较好的实效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一）加强组织领导。我县高度重视政府信息公开工作，将此项工作纳入年终目标考核</w:t>
      </w:r>
      <w:r>
        <w:rPr/>
        <w:t>,</w:t>
      </w:r>
      <w:r>
        <w:rPr/>
        <w:t>定期召开会议研究部署具体工作。扎实按照中央、国务院和省、市政府关于全面推进政务公开和政务服务工作的系列部署，以及《政府信息公开条例》和《全面推进封丘县基层政务公开标准化规范化工作实施方案》要求，结合实际，统筹安排，有效地促进了政府信息公开工作标准化规范化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二）加强信息发布。充分利用好政府信息公开发布平台，进一步推进政府信息网站公开。截止目前，主动公开政府信息数</w:t>
      </w:r>
      <w:r>
        <w:rPr/>
        <w:t>2158</w:t>
      </w:r>
      <w:r>
        <w:rPr/>
        <w:t>条。其中，政府办公室主动公开政府信息</w:t>
      </w:r>
      <w:r>
        <w:rPr/>
        <w:t>1155</w:t>
      </w:r>
      <w:r>
        <w:rPr/>
        <w:t>条，政府各组成部门主动公开政府信息</w:t>
      </w:r>
      <w:r>
        <w:rPr/>
        <w:t>683</w:t>
      </w:r>
      <w:r>
        <w:rPr/>
        <w:t>条，乡镇主动公开政府信息</w:t>
      </w:r>
      <w:r>
        <w:rPr/>
        <w:t>320</w:t>
      </w:r>
      <w:r>
        <w:rPr/>
        <w:t>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三）依申请公开情况。严格按照《中华人民共和国政府信息公开条例》办事，积极与相关部门协调配合，真正为群众的申请公开上排忧解难。截止目前，共收到依申请公开信件</w:t>
      </w:r>
      <w:r>
        <w:rPr/>
        <w:t>47</w:t>
      </w:r>
      <w:r>
        <w:rPr/>
        <w:t>封，全部都按要求按时完结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四）政务公开主动作为。在县政府网站上开设《封丘县全面推进基层政务公开标准化规范化工作专栏》，积极与</w:t>
      </w:r>
      <w:r>
        <w:rPr/>
        <w:t>26</w:t>
      </w:r>
      <w:r>
        <w:rPr/>
        <w:t>个试点领域相关单位对接，初步完成梳理规范基层权责清单、公共服务清单，制定县、乡两级政务公开事项目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（五）有效回应社会关切。按照谁主管谁负责的原则，落实舆情监测机制，联合宣传部网信办，</w:t>
      </w:r>
      <w:r>
        <w:rPr/>
        <w:t>24</w:t>
      </w:r>
      <w:r>
        <w:rPr/>
        <w:t>小时对网络舆情进行监测。充分利用门户网站县长信箱作用，在网站正面回应网民投诉、咨询等信息，</w:t>
      </w:r>
      <w:r>
        <w:rPr/>
        <w:t>2020</w:t>
      </w:r>
      <w:r>
        <w:rPr/>
        <w:t>年度共办结留言数量</w:t>
      </w:r>
      <w:r>
        <w:rPr/>
        <w:t>281</w:t>
      </w:r>
      <w:r>
        <w:rPr/>
        <w:t>件，公开答复数量</w:t>
      </w:r>
      <w:r>
        <w:rPr/>
        <w:t>80</w:t>
      </w:r>
      <w:r>
        <w:rPr/>
        <w:t>次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1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2558A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2558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C6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8B3B5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,54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,2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7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,35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,37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26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7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B22E33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B22E3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单位</w:t>
      </w:r>
      <w:r>
        <w:rPr/>
        <w:t>:</w:t>
      </w:r>
      <w:r>
        <w:rPr/>
        <w:t>万元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14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962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962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3,79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9551DC" w:rsidRPr="009551DC" w:rsidRDefault="0015460E" w:rsidP="009551D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0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7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astRenderedPageBrea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83E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4723E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FE5CC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F06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A63D9"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83E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E5CC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4723E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gram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4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hAnsi="</w:t>
      </w:r>
      <w:r>
        <w:rPr/>
        <w:t>楷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546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55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7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E50C6" w:rsidRDefault="001E50C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EastAsia" w:eastAsiaTheme="maj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EastAsia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0A1173" w:rsidRDefault="000A1173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07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5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5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7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9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9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1A63D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A63D9" w:rsidRPr="001A63D9" w:rsidT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5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F941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1E50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5B63FE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ajorHAnsi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Theme="majorHAnsi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1A63D9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4B1B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8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hide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1A63D9" w:rsidRPr="00822230" w:rsidRDefault="007407B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P="007407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222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eastAsia="</w:t>
      </w:r>
      <w:r>
        <w:rPr/>
        <w:t>宋体</w:t>
      </w:r>
      <w:r>
        <w:rPr/>
        <w:t>" w:hAnsi="Calibri" w:cs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1</w:t>
      </w:r>
      <w:r>
        <w:rPr/>
        <w:t>、业务能力和工作水平方面。主观上存在思想不够重视的情况，客观上学习时间不能保障，没有注重理论和业务学习，工作能力和水平有待提高，工作成效有待加强。改进情况：应从多种渠道、多种方式加强业务知识学习，不断提升工作水平和能力，促进全县整体政府信息与政务公开工作更好开展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2</w:t>
      </w:r>
      <w:r>
        <w:rPr/>
        <w:t>、信息公开的内容和质量方面。公开渠道较为传统和单一，以县政府网站为主要公开渠道，静态性信息多，有分析、建议的信息相对较少，公共服务类信息公开数量相对较少，部分信息质量还有待提高， 改进情况：拓宽政府信息发布渠道。加强门户网站建设，优化政府信息公开栏目，不断扩大重点领域信息公开，认真做好行政权力运行、财政资金使用、公共服务等信息公开力度。</w:t>
      </w:r>
      <w:r>
        <w:rPr/>
        <w:t>&lt;/w:t&gt;                        &lt;/w:r&gt;                    &lt;/w:p&gt;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存在的主要问题和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C2AE2" w:rsidRDefault="009551DC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!-- &lt;w:p w:rsidR="008F0B4D" w:rsidRDefault="008F0B4D" w:rsidP="008F0B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="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1A63D9" w:rsidRPr="001A63D9" w:rsidRDefault="001A63D9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756D67" w:rsidRDefault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756D67" w:rsidSect="00756D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620687" w:rsidRDefault="00620687" w:rsidP="001A63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name="Office </w:t>
      </w:r>
      <w:r>
        <w:rPr/>
        <w:t>主题</w:t>
      </w:r>
      <w:r>
        <w:rPr/>
        <w:t>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1F49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EEC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F81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C050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BBB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64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BAC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796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000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8000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mbr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3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1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5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162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hade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3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rot lat="0" lon="0" rev="1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bevelT w="63500" h="254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4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5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-80000" r="50000" b="1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3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2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fillToRect l="50000" t="50000" r="50000" b="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A11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46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72B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E50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06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074A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558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76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B18E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534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723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962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B1B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C2A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B6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3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206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756A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407B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C639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222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3B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F0B4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51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11E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22E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00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C36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28C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83E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94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E5C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60537988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v w:id="173627621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dyDiv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Lef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Righ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Top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arBottom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1" w:def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semiHidden="0" w:uiPriority="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semiHidden="0" w:uiPriority="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uiPriority="35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semiHidden="0" w:uiPriority="1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semiHidden="0" w:uiPriority="1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semiHidden="0" w:uiPriority="2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semiHidden="0" w:uiPriority="2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semiHidden="0" w:uiPriority="5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semiHidden="0" w:uiPriority="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semiHidden="0" w:uiPriority="6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semiHidden="0" w:uiPriority="6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semiHidden="0" w:uiPriority="6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semiHidden="0" w:uiPriority="6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semiHidden="0" w:uiPriority="64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semiHidden="0" w:uiPriority="65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semiHidden="0" w:uiPriority="66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semiHidden="0" w:uiPriority="67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semiHidden="0" w:uiPriority="68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semiHidden="0" w:uiPriority="69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semiHidden="0" w:uiPriority="70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semiHidden="0" w:uiPriority="71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semiHidden="0" w:uiPriority="72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semiHidden="0" w:uiPriority="73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semiHidden="0" w:uiPriority="34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semiHidden="0" w:uiPriority="2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semiHidden="0" w:uiPriority="30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semiHidden="0" w:uiPriority="6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semiHidden="0" w:uiPriority="6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semiHidden="0" w:uiPriority="6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semiHidden="0" w:uiPriority="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semiHidden="0" w:uiPriority="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semiHidden="0" w:uiPriority="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semiHidden="0" w:uiPriority="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semiHidden="0" w:uiPriority="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semiHidden="0" w:uiPriority="6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semiHidden="0" w:uiPriority="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semiHidden="0" w:uiPriority="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semiHidden="0" w:uiPriority="7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semiHidden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semiHidden="0" w:uiPriority="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semiHidden="0" w:uiPriority="19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semiHidden="0" w:uiPriority="2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semiHidden="0" w:uiPriority="31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semiHidden="0" w:uiPriority="32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semiHidden="0" w:uiPriority="33" w: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uiPriority="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uiPriority="3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56D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100" w:beforeAutospacing="1" w:after="10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A63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ve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5DB648C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7C66B6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 w:tplc="A1AA7E4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960" w:hanging="4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17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1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25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0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4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3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4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USER-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USER-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2-15T03:5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2-15T03:5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AFF" w:usb1="C0007841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ACFF" w:usb2="00000001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40503050406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2FF" w:usb1="400004FF" w:usb2="00000000" w:usb3="00000000" w:csb0="0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3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254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145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1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3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&gt;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1703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2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