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  <w:r>
        <w:rPr/>
        <w:t>封丘县政府办公室</w:t>
      </w:r>
      <w:r>
        <w:rPr/>
        <w:t>2020</w:t>
      </w:r>
      <w:r>
        <w:rPr/>
        <w:t>年政府信息公开工作年度报告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封丘县政府办公室以习近平新时代中国特色社会主义思想为指导，认真学习贯彻党的十九大和十九届二中、三中、四中、五中全会精神，全面落实党中央、国务院关于全面推进政务公开工作的决策部署和《中华人民共和国政府信息公开条例》，坚持“以公开为常态、不公开为例外”原则，依法及时公开各类政务信息，政府信息公开工作稳步有序推进。</w:t>
      </w:r>
      <w:r>
        <w:rPr/>
        <w:t>2020</w:t>
      </w:r>
      <w:r>
        <w:rPr/>
        <w:t>年政府办公室主动公开规范性文件共</w:t>
      </w:r>
      <w:r>
        <w:rPr/>
        <w:t>39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今年，我办位政务公开工作虽然取得了一定进展，但总体上看，还是存在一些问题和不足，一是业务水平有待加强。政务公开办公室人员业务综合素质与高标准完成工作还有很大差距，业务能力需要进一步提高，工作程序需要进一步学习和巩固。二是政府信息公开工作发展不平衡，有的乡镇和部门能够充分利用网站和宣传栏做到及时主动公开，少数乡镇和部门还存在信息公开内容不够全面、公开不够及时。三是工作思路、工作方法还有待进一步改进，责任意识还有待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