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封丘县环境保护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报告是根据《中华人民共和国政府信息公开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的有关规定要求，由封丘县环境保护局编制。报告全文包括基本情况，行政机关主动公开政府信息情况，行政机关收到和处理政府信息公开申请情况，因政府信息公开工作被申请行政复议、提起行政诉讼情况，政府信息公开工作存在的问题及改进情况以及其他需要报告的事项。本年度报告所列数据的统计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在县委县政府和上级环保机关的正确领导下，认真贯彻落实《中华人民共和国政府信息公开条例》和县政府信息公开要求，紧紧围绕县政府决策部署及市民关注关切的热点、焦点问题，圆满完成了年度政务公开各项工作任务，充分保障了人民群众的知情权、参与权、表达权和监督权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中主动公开部分，机关职能、机构设置、办公地址、办公时间、联系方式、负责人姓名均已在封丘人民政府网中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单位在政府信息公开方面做了大量的工作，取得了较好的成绩，但也存在一些不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信息公开的内容还不够丰富，缺乏信息更新，存在制度规范不完善，与群众互动不够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政务学习参与度学习不够好，政策解读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健全信息公开发布协调机制，完善机构设置，理顺工作流程，创新工作方法，突出重点，注重工作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建立长效机制。认真做好政府信息公开的日常维护工作，把政府信息公开工作作为一项长期性的工作来抓，进一步做好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加大监督力度。加大政府信息公开工作的宣传培训力度，进一步健全和完善政府信息公开相关制度，规范公开内容，提高公开质量，推动我县政府信息公开工作更加规范化、制度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继续学习相关政策知识，严格按照《中华人民共和国政府信息公开条例》执行相关工作，提升工作力度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局暂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