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根据《中华人民共和国政府信息公开条例》和省、市、县关于政务信息公开工作的要求，</w:t>
      </w:r>
      <w:r>
        <w:rPr/>
        <w:t>2020</w:t>
      </w:r>
      <w:r>
        <w:rPr/>
        <w:t>年度，封丘县住房和城乡建设局主动通过封丘县人民政府网站，公开住建工作动态信息</w:t>
      </w:r>
      <w:r>
        <w:rPr/>
        <w:t>535</w:t>
      </w:r>
      <w:r>
        <w:rPr/>
        <w:t>条（日常工作动态、公共租赁住房项目公开、封丘县污水处理厂自行检测信息公开、封丘县自来水公司管网水水质检测公示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封丘县住建局</w:t>
      </w:r>
      <w:r>
        <w:rPr/>
        <w:t>2020</w:t>
      </w:r>
      <w:r>
        <w:rPr/>
        <w:t>年收到公民提出的公开政府信息申请</w:t>
      </w:r>
      <w:r>
        <w:rPr/>
        <w:t>1</w:t>
      </w:r>
      <w:r>
        <w:rPr/>
        <w:t>项，已和申请人沟通处理；未涉及有政府信息公开工作的行政复议、行政诉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为了保障公民、法人和其他组织依法获取封丘县住建局政府信息，提高城乡建设工作的透明度，建设法治机关，充分发挥住建局政府信息对人民群众生产、生活的服务作用，根据《中华人民共和国政府信息公开条例》（国务院令第</w:t>
      </w:r>
      <w:r>
        <w:rPr/>
        <w:t>711</w:t>
      </w:r>
      <w:r>
        <w:rPr/>
        <w:t>号），结合我局实际，制定了《封丘县住房和城乡建设局政府信息公开暂行办法》，成立局机关政府信息公开工作领导小组，规范政府信息公开范围、方式及程序等。对重大建设项目、市政服务、征地补偿、房屋征收、保障性住房、农村危房改造等进行公开，根据业务事项要求规定公开相应的信息、办理流程等具体要素，建立信息公开补贴清单目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截止</w:t>
      </w:r>
      <w:r>
        <w:rPr/>
        <w:t>2020</w:t>
      </w:r>
      <w:r>
        <w:rPr/>
        <w:t>年底，封丘县住建局暂未建设局机关官方网站。暂时通过封丘县人民政府网站部门动态信息公开板块进行决策、执行、管理、服务等内容进行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封丘县住建局政府信息公开工作专门机构为局办公室，具体负责政府信息公开的日常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一是对政府信息公开的重要性认知还不够，二是政府信息公开的途径有限，三是信息公开范围有待进一步扩大，四是部分信息更新还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这些问题，下一步将做好以下改进措施：一是加大督办力度，不断改进工作作风和方式方法，提高工作人员对政府信息公开重要性的认知，提高工作人员办事能力；二是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；三是继续完善政府信息公开的发布机制，探索政府信息公开新方法，拓展信息发布的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