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按照县政府信息公开工作的总体部署和要求，我办紧密结合脱贫攻坚工作实际，把政府信息公开工作纳入重要议事日程，认真贯彻落实《国务院办公厅政府信息与政务公开办公室关于政府信息公开工作年度报告有关事项的通知》（国办公开办函【</w:t>
      </w:r>
      <w:r>
        <w:rPr/>
        <w:t>2019</w:t>
      </w:r>
      <w:r>
        <w:rPr/>
        <w:t>】</w:t>
      </w:r>
      <w:r>
        <w:rPr/>
        <w:t>60</w:t>
      </w:r>
      <w:r>
        <w:rPr/>
        <w:t>号）积极推进政府信息公开工作，切实保障脱贫攻坚重大政策、重大项目资金安排、重大项目推进情况、重大活动组织情况等公开透明，遵循依法公开、真实公正、注重实效的基本原则，以脱贫攻坚信息为重点，加强政策解读，及时回应社会关切，增强公开的时效性，保障人民群众的知情权、参与权、表达权和监督权，为全县脱贫攻坚工作起到了积极的促进作用。</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加强领导，夯实工作基础。及时成立了以扶贫办主任刘长山为组长，副主任衡德强为副组长，各股室负责人为成员的政府信息公开工作领导小组，领导小组办公室下设综合办公室，负责政府信息公开统筹、安排、协调、实施等工作。同时，明确分管领导和信息员，负责具体工作，确保了此项工作有人抓、有人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多措并举，突出重点工作。一是按照“以公开为原则，不公开为例外”的总体要求，安排专人做好政府信息公开更新工作，保证信息更新的及时性和内容的完整性。二是全力保障政府网站、网络及信息安全。</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今年以来，我办信息公开工作取得了一定的成效，但与《政府信息公开条例》、上级领导的要求和社会公众的期望相比，还存在一定的差距。主要是信息更新不够及时、公开内容还有欠缺、工作力量薄弱等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今后的工作中，我办将从以下三个方面加快推进政府信息公开化工作进程。一是进一步加大政策宣传扩展力度，充实完善公开内容，提高政府信息公开的主动性和自觉性；二是进一步提高信息公开的时效性和信息采用质量；三是进一步拓宽信息公开渠道，总结推广好做法和新经验，不断提高政务公开工作的质量和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其他需要报告的事项。</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