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单位有公众号一个（封丘县教育体育局），至今共发布公众号信息</w:t>
      </w:r>
      <w:r>
        <w:rPr/>
        <w:t>90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们深知，目前仍存在着决策公开有待加强、部分重点领域公开不到位、基层政务公开工作有待加强等问题。</w:t>
      </w:r>
      <w:r>
        <w:rPr/>
        <w:t>2021</w:t>
      </w:r>
      <w:r>
        <w:rPr/>
        <w:t>年，我们将认真按照上级政务公开工作部门决策部署，学习各地先进经验，找准突破口、凝聚新合力，采取更加扎实有效的措施，真正把我局政务公开工作搞上去，取得让领导和群众更满意的成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