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封丘县审计局在县委、县政府的正确领导和县政府信息公开领导小组的具体指导下，我局认真贯彻落实政府信息公开服务工作要点，根据《中华人民共和国政府信息公开条例》（国务院令第</w:t>
      </w:r>
      <w:r>
        <w:rPr/>
        <w:t>711</w:t>
      </w:r>
      <w:r>
        <w:rPr/>
        <w:t>号）要求，结合审计工作特点，充分发挥统计职能作用，认真做好全局统计信息的收集、整理、审核和公开发布工作，稳步推进全局政府信息公开工作服务社会公众水平和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成立以党组书记、局长任组长，副局长为副组长，各股室负责人为成员的政府信息公开服务工作领导小组，做到政府信息公开服务工作有人抓，有人管，组织健全，渠道畅通，做到了年内至少听取一次政府公开服务工作情况汇报，并不定期进行调度安排。明确了由副局长分管政府信息公开工作，由办公室负责具体的日常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健全工作制度。建立健全管理制度，特别是政府信息公开工作制度，制度明确政府信息公开坚持原则、公开内容、公开方式以及检查方式。根据《中华人民共和国审计法》、《中华人民共和国政府信息公开条例》等法律、法规，我局每年将《县本级预算执行和其他财政收支审计报告》向社会进行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学习培训。认真组织机关全体干部职工系统学习《条例》及省、市、县有关会议和文件精神。积极参加政府信息公开服务工作学习培训，通过学习与培训，加深了对政府信息公开服务工作重要性的认识，增强了主动抓、坚持抓的自觉性和主动性。从领导到机关各股室的主要负责人都能把政府信息公开服务工作摆上重要位置，坚持常抓不懈，不断提高了服务水平。</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局政府信息公开工作存在的主要问题是，一是每年的审计结果报告信息公开的内容有待进一步完善，二是信息更新还不够及时，三是政府信息公开服务工作做得不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按照全县统一安排部署并结合统计工作实际，抓好贯彻落实。同时，我们将广泛听取社会公众需求，继续扩大信息公开的范围和数量，主动回应社会关注，进一步强化政府信息公开工作的规范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