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按照县政府信息公开工作的总体部署和要求，我局紧密结合退役军人事务工作实际，根据《国务院办公厅政府信息与政务公开办公室关于政府信息公开工作年度报告有关事项的通知》（国办公开办函【</w:t>
      </w:r>
      <w:r>
        <w:rPr/>
        <w:t>2019</w:t>
      </w:r>
      <w:r>
        <w:rPr/>
        <w:t>】</w:t>
      </w:r>
      <w:r>
        <w:rPr/>
        <w:t>60</w:t>
      </w:r>
      <w:r>
        <w:rPr/>
        <w:t>号）要求，编制</w:t>
      </w:r>
      <w:r>
        <w:rPr/>
        <w:t>2020</w:t>
      </w:r>
      <w:r>
        <w:rPr/>
        <w:t>年政府信息公开工作报告，报告中所列数据的统计时限自</w:t>
      </w:r>
      <w:r>
        <w:rPr/>
        <w:t>2020</w:t>
      </w:r>
      <w:r>
        <w:rPr/>
        <w:t>年</w:t>
      </w:r>
      <w:r>
        <w:rPr/>
        <w:t>1</w:t>
      </w:r>
      <w:r>
        <w:rPr/>
        <w:t>月</w:t>
      </w:r>
      <w:r>
        <w:rPr/>
        <w:t>1</w:t>
      </w:r>
      <w:r>
        <w:rPr/>
        <w:t>日起至</w:t>
      </w:r>
      <w:r>
        <w:rPr/>
        <w:t>2020</w:t>
      </w:r>
      <w:r>
        <w:rPr/>
        <w:t>年</w:t>
      </w:r>
      <w:r>
        <w:rPr/>
        <w:t>12</w:t>
      </w:r>
      <w:r>
        <w:rPr/>
        <w:t>月</w:t>
      </w:r>
      <w:r>
        <w:rPr/>
        <w:t>31</w:t>
      </w:r>
      <w:r>
        <w:rPr/>
        <w:t>日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县退役军人事务局认真贯彻落实《政府信息公开条例》精神抓好信息公开工作，始终把政府信息公开工作作为推进依法行政、保障退役军人权益的重要手段来抓，进一步强化协调和督办，健全政府信息发布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机构概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封丘县退役军人事务局成立于</w:t>
      </w:r>
      <w:r>
        <w:rPr/>
        <w:t>2018</w:t>
      </w:r>
      <w:r>
        <w:rPr/>
        <w:t>年</w:t>
      </w:r>
      <w:r>
        <w:rPr/>
        <w:t>11</w:t>
      </w:r>
      <w:r>
        <w:rPr/>
        <w:t>月</w:t>
      </w:r>
      <w:r>
        <w:rPr/>
        <w:t>26</w:t>
      </w:r>
      <w:r>
        <w:rPr/>
        <w:t>日，正科级行政单位，直属县政府领导。局机关内设综合办公室、政策法规和权益维护股、优抚股、移交安置股、 军民共建双拥模范城指挥部办公室</w:t>
      </w:r>
      <w:r>
        <w:rPr/>
        <w:t>5</w:t>
      </w:r>
      <w:r>
        <w:rPr/>
        <w:t>个股室；两个股级事业单位：封丘县退役军人服务中心和封丘县光荣院。设局长</w:t>
      </w:r>
      <w:r>
        <w:rPr/>
        <w:t>1</w:t>
      </w:r>
      <w:r>
        <w:rPr/>
        <w:t>名，副局长</w:t>
      </w:r>
      <w:r>
        <w:rPr/>
        <w:t>3</w:t>
      </w:r>
      <w:r>
        <w:rPr/>
        <w:t>名，正股级领导职数</w:t>
      </w:r>
      <w:r>
        <w:rPr/>
        <w:t>4</w:t>
      </w:r>
      <w:r>
        <w:rPr/>
        <w:t>，服务中心设主任</w:t>
      </w:r>
      <w:r>
        <w:rPr/>
        <w:t>1</w:t>
      </w:r>
      <w:r>
        <w:rPr/>
        <w:t>名，副主任</w:t>
      </w:r>
      <w:r>
        <w:rPr/>
        <w:t>2</w:t>
      </w:r>
      <w:r>
        <w:rPr/>
        <w:t>名。行政编制</w:t>
      </w:r>
      <w:r>
        <w:rPr/>
        <w:t>8</w:t>
      </w:r>
      <w:r>
        <w:rPr/>
        <w:t>名，事业编制</w:t>
      </w:r>
      <w:r>
        <w:rPr/>
        <w:t>20</w:t>
      </w:r>
      <w:r>
        <w:rPr/>
        <w:t>名，</w:t>
      </w:r>
      <w:r>
        <w:rPr/>
        <w:t>2020</w:t>
      </w:r>
      <w:r>
        <w:rPr/>
        <w:t>年底有在职干部职工</w:t>
      </w:r>
      <w:r>
        <w:rPr/>
        <w:t>20</w:t>
      </w:r>
      <w:r>
        <w:rPr/>
        <w:t>人。办公地址位于封丘县北干道</w:t>
      </w:r>
      <w:r>
        <w:rPr/>
        <w:t>327</w:t>
      </w:r>
      <w:r>
        <w:rPr/>
        <w:t>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切实抓好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推动政府信息公开工作全面开展。加大平台建设投入，纳入县政府网站集群统一管理，安排专人负责网站日常维护管理，紧紧围绕重点工作，及时发布公开相关信息，坚决杜绝“僵尸”栏目及长期无更新的情况，确保重点领域、重点工作信息公开及时准确。同时，建立了信息发布保密审查制度，严格落实上网信息领导签批制度，确保“涉密不上网，上网不涉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信息公开的相关规章规范的学习还不够深入</w:t>
      </w:r>
      <w:r>
        <w:rPr/>
        <w:t xml:space="preserve">; </w:t>
      </w:r>
      <w:r>
        <w:rPr/>
        <w:t>二是主动公开形式创新不足，公开形式、载体单一；三是部分新闻信息的质量还需要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2021</w:t>
      </w:r>
      <w:r>
        <w:rPr/>
        <w:t>年，县退役军人事务局政府信息公开工作将重点做好以下几个方面：一是持续深化学习，提升业务能力。认真学习《中华人民共和国政府信息公开条例》等政务信息公开业务知识。严格按照新条例、新办法要求，强化主动公开意识，及时准确公开政府信息，不断提升政府信息公开工作水平。二是健全完善制度，规范办理流程。以推进政务公开标准化、规范化为目标，进一步细化完善各项制度，规范办理流程，落实各环节责任，确保工作高质高效。三是创新公开形式，提高信息公开主动性，增强信息公开知晓率，扩大信息公开覆盖面。四是加强媒体合作，强化队伍建设。积极邀请媒体参与退役军人宣传报道，不断丰富政府信息公开的形式，积极探索拓宽政府信息公开的各类渠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