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卫健委以习近平新时代中国特色社会主义思想为指导，认真贯彻党中央国务院和省市区卫健委有关卫生健康领域政务公开的文件精神，紧紧围绕党和政府中心工作和群众关切，着力提升卫生健康领域政务公开质量，强化决策执行公开，深化重点领域信息公开，完善卫生健康领域政务公开制度规范，以提升服务的重点抓手，加强领导，通过多种形式全面公开相关信息，尽做到拖动卫生健康领域的改革。</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组织领导，明确分管。本项目工作开展前期，封丘县卫健委就成立了工作小组，健全机制，由主管副职担任组长，多次召开专题会议，对专项问题逐一分析研判，拿出解决方案，并在政务服务中心开展试点，充分发挥以点带面的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定制目录，强化推进。封丘县卫生健康委员会政务公开清单于</w:t>
      </w:r>
      <w:r>
        <w:rPr/>
        <w:t>2020</w:t>
      </w:r>
      <w:r>
        <w:rPr/>
        <w:t>年</w:t>
      </w:r>
      <w:r>
        <w:rPr/>
        <w:t>9</w:t>
      </w:r>
      <w:r>
        <w:rPr/>
        <w:t>月</w:t>
      </w:r>
      <w:r>
        <w:rPr/>
        <w:t>9</w:t>
      </w:r>
      <w:r>
        <w:rPr/>
        <w:t>日定制完毕，共计</w:t>
      </w:r>
      <w:r>
        <w:rPr/>
        <w:t>162</w:t>
      </w:r>
      <w:r>
        <w:rPr/>
        <w:t>项，已经主管领导审核签字后上报封丘县政府。</w:t>
      </w:r>
      <w:r>
        <w:rPr/>
        <w:t>9</w:t>
      </w:r>
      <w:r>
        <w:rPr/>
        <w:t>月</w:t>
      </w:r>
      <w:r>
        <w:rPr/>
        <w:t>16</w:t>
      </w:r>
      <w:r>
        <w:rPr/>
        <w:t>日封丘县人民政府门户网站将《封丘县卫生健康委员会政务公开清单》在“封丘县全面推进基层政务公开标准化规范化工作专栏”进行公开公示。卫健委并积极作为，主动联系封丘县融媒体，在“云上封丘</w:t>
      </w:r>
      <w:r>
        <w:rPr/>
        <w:t>APP”</w:t>
      </w:r>
      <w:r>
        <w:rPr/>
        <w:t>上也把卫生行政许可、卫生行政处罚。卫生双随机处罚等内容进行公开公示。按照上级主管部门、县政府要求达到应公开尽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组织人员，强化培训。为了更加了解实际情况，安排专人对我委所属卫生健康领域政务信息公开专栏更新情况、行政服务中心窗口进行督查，对检查中存在的问题进行罗列，并列入推进基层政务公开工作重点计划。由于起始人力财力不足，负责政务公开工作人员多为兼职并经常流动，现已明确卫生健康领域政务公开责任专人，并重点学习《河南省卫生健康领域基层政务公开标准指引（试行）》和《河南省卫生健康领域基层政务公开标准目录（试行）》工作要点要求，将卫生健康领域政务公开标准化、规范化工作纳入重点工作中。</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主动公开信息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健康信息公开清单共计</w:t>
      </w:r>
      <w:r>
        <w:rPr/>
        <w:t>11</w:t>
      </w:r>
      <w:r>
        <w:rPr/>
        <w:t>个一级事项，</w:t>
      </w:r>
      <w:r>
        <w:rPr/>
        <w:t>162</w:t>
      </w:r>
      <w:r>
        <w:rPr/>
        <w:t>个二级事项，</w:t>
      </w:r>
      <w:r>
        <w:rPr/>
        <w:t>786</w:t>
      </w:r>
      <w:r>
        <w:rPr/>
        <w:t>个公开内容。行政许可共计</w:t>
      </w:r>
      <w:r>
        <w:rPr/>
        <w:t>12</w:t>
      </w:r>
      <w:r>
        <w:rPr/>
        <w:t>个二级事项，</w:t>
      </w:r>
      <w:r>
        <w:rPr/>
        <w:t>48</w:t>
      </w:r>
      <w:r>
        <w:rPr/>
        <w:t>个公开内容，涉及到行政许可的共计</w:t>
      </w:r>
      <w:r>
        <w:rPr/>
        <w:t>40</w:t>
      </w:r>
      <w:r>
        <w:rPr/>
        <w:t>项，</w:t>
      </w:r>
      <w:r>
        <w:rPr/>
        <w:t>2020</w:t>
      </w:r>
      <w:r>
        <w:rPr/>
        <w:t>年处理决定</w:t>
      </w:r>
      <w:r>
        <w:rPr/>
        <w:t>2596</w:t>
      </w:r>
      <w:r>
        <w:rPr/>
        <w:t>次行政许可；行政处罚共计</w:t>
      </w:r>
      <w:r>
        <w:rPr/>
        <w:t>81</w:t>
      </w:r>
      <w:r>
        <w:rPr/>
        <w:t>个二级事项，</w:t>
      </w:r>
      <w:r>
        <w:rPr/>
        <w:t>405</w:t>
      </w:r>
      <w:r>
        <w:rPr/>
        <w:t>个公开内容，</w:t>
      </w:r>
      <w:r>
        <w:rPr/>
        <w:t>2020</w:t>
      </w:r>
      <w:r>
        <w:rPr/>
        <w:t>年共计处理决定</w:t>
      </w:r>
      <w:r>
        <w:rPr/>
        <w:t>120</w:t>
      </w:r>
      <w:r>
        <w:rPr/>
        <w:t>次行政处罚；行政强制共计</w:t>
      </w:r>
      <w:r>
        <w:rPr/>
        <w:t>6</w:t>
      </w:r>
      <w:r>
        <w:rPr/>
        <w:t>个二级事项，</w:t>
      </w:r>
      <w:r>
        <w:rPr/>
        <w:t>18</w:t>
      </w:r>
      <w:r>
        <w:rPr/>
        <w:t>个公开内容，本年度未发生行政强制处理决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封丘县卫健委</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w:t>
      </w:r>
      <w:r>
        <w:rPr/>
        <w:t>年</w:t>
      </w:r>
      <w:r>
        <w:rPr/>
        <w:t>01</w:t>
      </w:r>
      <w:r>
        <w:rPr/>
        <w:t>月</w:t>
      </w:r>
      <w:r>
        <w:rPr/>
        <w:t>22</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们将认真分析，创新举措，分类施策，全面提升全县卫生健康领域政务公开工作水平。一是进一步推进“应公开尽公开”。严格按照上级政务公开工作要求，进一步推进決策、执行、管理、服务、结果全过程公开。二是进一步提升全县卫生健康领域政务公开规范度。继续推进基层政务公开标准化、规范化试点工作，严格按照《河南省卫生健康领域基层政务公开标准指引（试行）》和《河南省卫生健康领域基层政务公开标准目录（试行）》工作要点要求，加强全县卫生健康领域政务公开目录、内容规范化建设。三是进一步加强监督考核。落实＂应公开尽公开”的工作机制，强化过程管理，整体推进全县卫生健康领域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