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县委、县政府的领导下，信访局认真贯彻实施《中华人民共和国政府信息公开条例》，积极开展政府信息公开工作，县信访局成立以局长为组长，分管领导为副组长，各股室负责人为成员的政府信息公开工作小组，并确定专人负责本单位的政务公开工作资料收集、编制录入，做到及时、规范编报，并将其纳入年度岗位目标考核内容，从而确保此项工作顺利开展。信访局把政府信息主动公开作为工作重点，积极打造阳光政务，扎实推进政府信息主动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信息公开工作取得了一定的成效，仍还存在一些不足。一是信息公开数量比较少；二是信息公开不够及时。今后，我们将严格按照《中华人民共和国政府信息公开条例》等有关文件的规定，不断学习提高，按时进行信息公开，提高信息质量和信息公开实效性，开创我局信息公开工作的新局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