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根据《中华人民共和国政府信息公开条例》和省、市、县关于政务信息公开工作的要求，</w:t>
      </w:r>
      <w:r>
        <w:rPr/>
        <w:t>2020</w:t>
      </w:r>
      <w:r>
        <w:rPr/>
        <w:t>年度，封丘县医疗保障局主动通过封丘县人民政府网站，公开医保工作动态信息</w:t>
      </w:r>
      <w:r>
        <w:rPr/>
        <w:t>12</w:t>
      </w:r>
      <w:r>
        <w:rPr/>
        <w:t>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封丘县医疗保障局</w:t>
      </w:r>
      <w:r>
        <w:rPr/>
        <w:t>2020</w:t>
      </w:r>
      <w:r>
        <w:rPr/>
        <w:t>年全年未收到任何公民、法人或其他组织提出的公开政府信息申请，未涉及有政府信息公开工作的行政复议、行政诉讼。</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为了保障公民、法人和其他组织依法获取封丘县医疗保障局政府信息，提高医保局工作的透明度，建设法治机关，充分发挥医保局政府信息对人民群众生产、生活的服务作用，根据《中华人民共和国政府信息公开条例》（国务院令第</w:t>
      </w:r>
      <w:r>
        <w:rPr/>
        <w:t>711</w:t>
      </w:r>
      <w:r>
        <w:rPr/>
        <w:t>号），结合封丘县医疗保障局实际，制定《封丘县医疗保障局政府信息公开暂行办法》，成立局机关政府信息公开工作领导小组，规范政府信息公开范围、方式及程序等。围绕建档立卡贫困对象和农村最低生活保障对象参保缴费补贴工作进行全面梳理，根据业务事项要求规定公开相应的信息、办理流程等具体要素，建立信息公开补贴清单目录。</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截止</w:t>
      </w:r>
      <w:r>
        <w:rPr/>
        <w:t>2020</w:t>
      </w:r>
      <w:r>
        <w:rPr/>
        <w:t>年底，封丘县医疗保障局暂未建设局机关官方网站。暂时通过封丘县人民政府网站部门动态信息公开板块进行决策、执行、管理、服务等内容进行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封丘县医疗保障局政府信息公开工作专门机构为局办公室，具体负责政府信息公开的日常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我局主要精力致力于基础性的建设工作，影响了信息公开工作的进行，加上开展政府信息公开工作的经验不足，存在的主要问题有两方面：一是政府信息公开的工作流程还有待优化；二是政府信息公开平台建设有待进一步完善。下一步，我局将严格按照《中华人民共和国政府信息公开条例》规定和封丘县人民政府办公室要求，根据工作实践不断改进工作流程，加强信息公开建设，切实提升政府信息公开工作水平，接受人民群众的监督。</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