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一．政府信息公开总体情况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严格按照“公正、公平、便民”的总体原则，“及时、准确”的总体要求，认真贯彻落实《中华人民共和国政府信息公开条例》，把政府信息公开工作作为建设服务政府、透明政府、阳光政府的重要举措，切实推进了全县政府信息公开工作。</w:t>
      </w:r>
      <w:r>
        <w:rPr/>
        <w:t>2020</w:t>
      </w:r>
      <w:r>
        <w:rPr/>
        <w:t>年政府信息公开年度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一）主动公开情况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认真按照省、市、县相关文件的要求，结合单位实际情况，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通过政府信息公开门户网站共公开信息</w:t>
      </w:r>
      <w:r>
        <w:rPr/>
        <w:t>23</w:t>
      </w:r>
      <w:r>
        <w:rPr/>
        <w:t xml:space="preserve">条，公开的内容涉及部门机构职能、政策法规、行政许可、服务内容、工作动态等与人民群众切身利益密切相关的各类信息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共依申请公开</w:t>
      </w:r>
      <w:r>
        <w:rPr/>
        <w:t>21</w:t>
      </w:r>
      <w:r>
        <w:rPr/>
        <w:t>件</w:t>
      </w:r>
      <w:r>
        <w:rPr/>
        <w:t>,</w:t>
      </w:r>
      <w:r>
        <w:rPr/>
        <w:t>其中当面申请</w:t>
      </w:r>
      <w:r>
        <w:rPr/>
        <w:t>12</w:t>
      </w:r>
      <w:r>
        <w:rPr/>
        <w:t xml:space="preserve">件，信函申请 </w:t>
      </w:r>
      <w:r>
        <w:rPr/>
        <w:t xml:space="preserve">0 </w:t>
      </w:r>
      <w:r>
        <w:rPr/>
        <w:t>件。主要涉及证件办理，安全生产、执法检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信息管理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 xml:space="preserve">、加强组织领导，健全工作机制。我局始终把做好政务信息公开工作列入单位工作议事日程。同时，根据人员变动，及时对局信息公开工作领导小组人员进行调整充实，健全领导机制，确保封丘县应急管理局信息公开工作顺利开展。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建立健全相关制度，进一步规范信息公开工作。我局注重加强和完善政府信息公开制度建设工作，根据《中华人民共和国政府信息公开条例》要求，结合工作实际，制定了相关制度并认真执行。同时，结合应急管理局工作的特殊性和敏感性，严格执行《政府信息公开保密审查办法》，加强了《封丘县应急管理局政府信息公开保密审查制度》的落实力度，真正做到“涉密不上网，上网不涉密”，“谁上网，谁负责，谁审批谁负责”的相关要求，进一步保障了应急管理局信息公开内容的安全性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按照政府网站建设指引和考核要求，对信息公开进行优化，突出政务公开、办事服务、政策解读等重点栏目，让群众获取信息更便捷，充分发挥政务信息发布第一平台的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 xml:space="preserve">、政府信息公开监督保障情况。以机制建设为保障，严格执行信息发布审核机制、依申请公开会商机制、公开平台安全预警机制，全面落实监督岗位责任。组织开展全局信息公开培训，共 </w:t>
      </w:r>
      <w:r>
        <w:rPr/>
        <w:t xml:space="preserve">30 </w:t>
      </w:r>
      <w:r>
        <w:rPr/>
        <w:t>人次参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 xml:space="preserve">、信息公开工作考核情况。为深入贯彻落实《中华人民共和国政府信息公开条例》，进一步推进我局政务公开工作，对各股室、局属事业单位政务公开工作实行目标管理考核，积极推动了全局信息公开工作，保障人民群众对局工作的知情权、参与权和监督权。                   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.6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。</w:t>
      </w:r>
      <w:r>
        <w:rPr/>
        <w:t>2020</w:t>
      </w:r>
      <w:r>
        <w:rPr/>
        <w:t xml:space="preserve">年，县应急管理局积极做好信息公开工作，但标准还不够高，内容还不够全面，信息更新还需要更加及时；公开形式的便民性在今后的工作中需要进一步提高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二）改进措施。按照《条例》的规定和县政府信息公开工作要求，县应急管理局下一阶段将主要做好以下几方面工作：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；二是加强保密审查，扩展公开范围。对照《条例》的具体要求，认真清理政府信息公开事项，查漏补缺，修订信息公开指南和目录，确保应公开的政务信息全部公开。同时严把质量关、保密审查关，依据有关法律、法规严格审核公开内容，确保信息公开不影响国家安全、公共安全、经济安全和社会稳定，真正体现公开、公平、公正；三是进一步拓宽信息公开途径。通过网络、微信等多种方式加大惠民政策宣传力度，进一步细化信息公开工作流程，拓宽公开渠道，确保操作简便明了，利于查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