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按照县政府信息公开工作的总体部署和要求，我乡紧密结合民政工作实际，把政府信息公开工作纳入重要议事日程，认真贯彻落实《国务院办公厅政府信息与政务公开办公室关于政府信息公开工作年度报告有关事项的通知》（国办公开办函【</w:t>
      </w:r>
      <w:r>
        <w:rPr/>
        <w:t>2019</w:t>
      </w:r>
      <w:r>
        <w:rPr/>
        <w:t>】</w:t>
      </w:r>
      <w:r>
        <w:rPr/>
        <w:t>60</w:t>
      </w:r>
      <w:r>
        <w:rPr/>
        <w:t>号），大力推进政府信息公开建设，不断规范政府信息公开制度，提高政府信息水平，有力辅助促进其他工作开展。报告中所列数据的统计期限自</w:t>
      </w:r>
      <w:r>
        <w:rPr/>
        <w:t>2020</w:t>
      </w:r>
      <w:r>
        <w:rPr/>
        <w:t>年</w:t>
      </w:r>
      <w:r>
        <w:rPr/>
        <w:t>1</w:t>
      </w:r>
      <w:r>
        <w:rPr/>
        <w:t>月</w:t>
      </w:r>
      <w:r>
        <w:rPr/>
        <w:t>1</w:t>
      </w:r>
      <w:r>
        <w:rPr/>
        <w:t>日至</w:t>
      </w:r>
      <w:r>
        <w:rPr/>
        <w:t>2020</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度政务信息总体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城关乡以履职尽责督促检查为宗旨，认真执行信息审核发布和主动公开及依申请公开办事程序。本局政府信息公开工作运行正常，政府信息公开咨询、申请以及答复工作均得到了顺利的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关乡在我县政务公开领导小组办公室的精心指导下，我乡主动公开政府信息，把它作为体现城关乡“以民为本、为民解困、为民服务”核心理念的重要方面，作为推进城关乡各项工作又快又好发展的内在动力，作为城关乡系统内练素质、外树形象的有力抓手，作为自觉接受群众监督、使权力在阳光下运行的重要举措，转变观念，扎实工作，创新开拓，有力推进政府信息公开工作新的发展，基本满足了社会对城关乡公开的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我乡信息公开工作取得了一定的成效，但与《政府信息公开条例》、上级领导的要求和社会公众的期望相比，还存在一定的差距。主要是信息更新不够及时、公开内容还有欠缺、工作力量薄弱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的工作中，我乡将从以下三个方面加快推进政府信息公开化工作进程。一是进一步加大政策宣传扩展力度，充实完善公开内容，提高政府信息公开的主动性和自觉性；二是进一步提高信息公开的时效性和信息采用质量；三是进一步拓宽信息公开渠道，总结推广好做法和新经验，不断提高政务公开工作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