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2020</w:t>
      </w:r>
      <w:r>
        <w:rPr/>
        <w:t>年，我乡政府信息公开主要通过县政府网站、各类信息简报、微信等形式，累计主动公开政府信息</w:t>
      </w:r>
      <w:r>
        <w:rPr/>
        <w:t>160</w:t>
      </w:r>
      <w:r>
        <w:rPr/>
        <w:t>条，其中通知公告</w:t>
      </w:r>
      <w:r>
        <w:rPr/>
        <w:t>27</w:t>
      </w:r>
      <w:r>
        <w:rPr/>
        <w:t>条，各类信息</w:t>
      </w:r>
      <w:r>
        <w:rPr/>
        <w:t>133</w:t>
      </w:r>
      <w:r>
        <w:rPr/>
        <w:t>条，公布的各类信息与人民群众生产、生活以及经济社会发展紧密相关，极大的推进了政府办公透明化、公开化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</w:t>
      </w:r>
      <w:r>
        <w:rPr/>
        <w:t>（一）重点领域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王村乡明确责任分工，把政府信息公开责任分解落实到乡机关各部门和各村，安排专人负责政务信息的公开发布、实时更新、信息审核、日常监管等工作，规范公开程序和要求，确保信息公开的及时性、权威性、准确性。在全面推进政务公开、履行政府信息公开法定义务的同时，严把保密审查关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</w:t>
      </w:r>
      <w:r>
        <w:rPr/>
        <w:t>（二）财政资金信息公开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集中展开社会救助和社会福利、征地、工程建设项目招投标等领域信息，对于涉及公众切身利益的如资金分配、享受政策红利等事项进行全方位的公开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</w:t>
      </w:r>
      <w:r>
        <w:rPr/>
        <w:t>（三）“三大攻坚战”信息公开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</w:t>
      </w:r>
      <w:r>
        <w:rPr/>
        <w:t>全面推深做实脱贫领域信息公开，通过“线上线下”结合、乡村两级配合等方式全面公开扶贫政策、贫困户识别和退出、扶贫项目和资金等信息，助力全乡打赢脱贫攻坚战。扎实推进环境污染防治信息，及时公开上级环保督查问题和整改情况，推动整改更精准、更公开，确保应公开尽公开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</w:t>
      </w:r>
      <w:r>
        <w:rPr/>
        <w:t>（四）围绕突发事件应对加强公共卫生信息公开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面临新冠肺炎疫情，我乡严格按要求迅速部署疫情防控各项工作，及时转发市县疫情情况通报、通告和部署情况、推送本乡工作动态，公开各级各类应急预案、政策措施、公共卫生知识科普等信息</w:t>
      </w:r>
      <w:r>
        <w:rPr/>
        <w:t>50</w:t>
      </w:r>
      <w:r>
        <w:rPr/>
        <w:t>余条。同时密切关注“</w:t>
      </w:r>
      <w:r>
        <w:rPr/>
        <w:t>12345</w:t>
      </w:r>
      <w:r>
        <w:rPr/>
        <w:t>市长热线”中涉及疫情的热点问题，快速反应，正面回应，提高公众对传染病的防治意识和应对能力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</w:t>
      </w:r>
      <w:r>
        <w:rPr/>
        <w:t>（五）平台建设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用活三级平台</w:t>
      </w:r>
      <w:r>
        <w:rPr/>
        <w:t>:</w:t>
      </w:r>
      <w:r>
        <w:rPr/>
        <w:t>一是县级政务公开网络平台。利用县政府官网平台，信息规范主动公开；二是乡级政务公开平台。利用乡便民服务中心、乡政务公开栏，及时把涉及群众切身利益的信息公开发布，群众获取信息的渠道更为通畅；三是村级村务公开平台。依托群众服务中心、村务公开栏，坚持“一块豆腐都要上墙”。同时，依托驻村工作队、包村干部、扶贫帮扶责任人等，协助群众申请、查询政策，群众足不出户，就能享受到现场、专业的政策解读服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（一）存在的主要问题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2020</w:t>
      </w:r>
      <w:r>
        <w:rPr/>
        <w:t>年，王村乡政务公开工作取得了新进展，同时存在一些问题：一是部分政务公开的内容有待进一步充实完善；二是部分网上信息更新还不够及时； 三是公开形式需进一步优化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 xml:space="preserve">（二）整改措施 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一是进一步健全体制机制。建立健全政府信息公开工作长效机制，定期研究和解决政府信息公开工作中的问题，通过规范和完善相关制度，查漏补缺；二是优化政府信息公开渠道。进一步创新公开方法，丰富公开形式，确保操作简便明了，利于查找，让更多公众了解政府公开信息的查询方式和基本内容；三是加强学习和培训。开展多种形式的交流，开阔工作人员的视野，加强信息内容提炼和升华，稳步提高信息公开质量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无其他需要说明的事项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