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应举镇政府信息公开工作在县政府办的精心指导下，认真围绕重点工作和年度目标任务，按照“应公开、尽公开”的要求，扎实有序推进政务公开工作落实。根据《中华人民共和国政府信息公开条例》的有关规定，现将我镇</w:t>
      </w:r>
      <w:r>
        <w:rPr/>
        <w:t>2020</w:t>
      </w:r>
      <w:r>
        <w:rPr/>
        <w:t>年政府信息公开年度报告编制和公布工作有关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领导进一步加强。镇政府高度重视政务公开工作，将政务公开工作作为一项重点政府工作，与经济工作、民生工作、项目工作等重点工作统一研究、统一安排部署、统一检查，从加强组织领导、健全目标责任、强化制度建设等方面入手，着力构建起了组织有序、运行流畅的政务公开工作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制度机制进一步完善。近年来，在县政府办的精心指导下和严格要求下，随着政务公开工作的深入开展，我镇认真按照有关标准和要求，并结合自身工作实际和工作开展情况，不断健全完善政务公开工作制度。目前，全镇政务公开工作按照标准化、规范化的工作要求，制度体系建设已基本完成，为政务信息公开工作的顺利开展奠定了坚实的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工作成效进一步提升。一是认真履行公开责任。按照“应公开、尽公开”原则，在公开时限内公开政府文件和相关信息。二是扎实开展宣传。充分利用镇便民服务中心和各村微信群、村广播及政务公开专栏对政务公开知识、财务信息、工作动态、考核结果等相关信息进行了及时有效的宣传和公开，有效提高了群众对政务公开工作的满意度和认可度。三是及时回应群众关切。在收到群众反映的问题后，由各领域分管领导牵头对群众反映的问题进行了核实处理和回复，将可能出现的矛盾纠纷化解在了萌芽阶段，有效提高了群众的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看到成绩的同时，我们也清醒地认识到，我镇政务公开工作还存在着一些问题，主要表现在：一是部分镇村干部对政务公开工作的重要性和紧迫性认识不足；二是公开内容不够全面，更新不够及时；三是公开形式单一。下步工作中，我镇将认真贯彻《中华人民共和国政府信息公开条例》和省、市、县的有关要求，进一步压实政务公开工作责任，不断提高我镇政府信息公开工作的质量，不断补齐工作短板，确保我镇政务信息公开工作更上一个台阶。一是进一步压实政务公开工作责任，加强对镇村干部的培训教育，努力形成人人重视政务公开工作的良好氛围。二是加大对政务公开督促检查力度，实行有效监督，严格责任追究，确保政务公开真实、全面、及时，全面提高政务公开工作的质量。三是积极探索政务公开新渠道，探索运用新媒体发布政务信息新渠道，不断丰富公开内容，努力提高政务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