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的政府信息公开严格按照《条例》和县政府的总体要求，妥善处理公开与保密的关系，及时准确，公开、公正、便民。一</w:t>
      </w:r>
      <w:r>
        <w:rPr/>
        <w:t>2020</w:t>
      </w:r>
      <w:r>
        <w:rPr/>
        <w:t>年我镇通过多种平台进行政府信息公开：微信公众号、人民政府门户网站、云上封丘</w:t>
      </w:r>
      <w:r>
        <w:rPr/>
        <w:t>APP</w:t>
      </w:r>
      <w:r>
        <w:rPr/>
        <w:t>、乡政府宣传栏等，对涉及面广、社会关注度高的法规政策和重大措施，运用各类方式，及时全面准确解读政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做好对办事群众咨询的回复、解答及引导服务工作，对公开内容进行分类，并实时更新完善，对群众提出的申请办理事项，提交分管领导阅示，转交相关职能部门办理，进一步方便群众的查阅和监督；同时加强对相关负责人员的培训和管理，还积极号召广大群众对我们的信息公开工作进行监督并提议，进一步加强信息公开的主动性和高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要问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政府信息公开广度深度不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业务能力有待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进一步深化政府信息公开内容，坚持“公正、公平、合法、便民”的原则，充分调动各科室工作积极性，推动政府信息公开工作深入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进一步提高业务水平，加强对《政府信息公开条例》和有关文件的学习，加深对政府信息公开工作的了解和认识，通过学习交流，推广好的工作经验和做法，促进政府信息公开工作水平全面提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积极号召广大群众对我们的信息公开工作进行监督并提议，进一步加强信息公开的主动性和高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