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按照县委、县政府的统一部署，我镇结合工作实际，认真做好政府信息公开工作，不断规范公开内容，扩大公开范围，强化公开监督，使政府信息公开工作在规范行政权力公开透明运行、推动政府职能转变、加强党风廉政建设方面发挥了重要作用。现将我镇政府信息公开工作情况总结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领导，明确责职。我镇十分重视政务公开工作，将政务公开工作摆在重要位置。成立了政府信息公开工作领导小组，切实保证了政府信息公开领导力量。我们结合实际情况，制定了工作计划及政府信息公开实施办法，并将政府信息公开工作纳入年度目标责任考核体系，切实推动政府信息公开工作深入开展，确保政府信息公开工作顺利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严格公开程序。公开前，由信息公开工作领导小组专题研究，确定公开的内容、形式和方法。公开后，对公开的信息及有关资料及时立卷归档保存好，以便查阅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规范操作程序，增强时效性。对机构职能、规范性文件、工作制度、工作动态等方面的政府信息按照工作流程进行公开，接受社会和公众的监督。做到公开事项如变更、撤销或终止，及时公布并作出说明，截止目前，我镇未发生一例因有关政府信息公开事务而引起的行政复议、诉讼和申诉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鲁岗镇政府信息公开工作运行状况良好，政府信息公开工作切实保障了人民群众的知情权、参与权、监督权和表达权。也存在不足之处，公开内容比较简单，公开面还不够广，有时公开连续性不强，公开栏目更新不及时。政务公开的重点不够突出、不够全面，信息质量有待提高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阶段，我们将认真分析，创新举措，分类施策，全面提升信息公开工作水平。一是对镇政府原有的信息进行进一步梳理、补充、完善，确保信息公开的准确性和完整性；加大督促检查力度。不断强化政府公开工作的督导检查，认真查找和分析不足，及时发现解决，切实促进信息公开工作规范有序进行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