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曹岗乡以十九大、十九届四中、五中全会精神为指导，认真贯彻落实《中华人民共和国政务信息公开条例》，落实工作机制，逐步完善各项制度，不断充实政务信息公开指南和公开目录，整理发布政府公开信息，稳步有序地推进本乡政务信息公开各项工作，取得了一定的成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乡严格按照《条例》规定的主动公开信息范围，按要求发布或更新信息，全年通过政府网站共主动公开政府信息</w:t>
      </w:r>
      <w:r>
        <w:rPr/>
        <w:t>85</w:t>
      </w:r>
      <w:r>
        <w:rPr/>
        <w:t>条。其中政府采购</w:t>
      </w:r>
      <w:r>
        <w:rPr/>
        <w:t>13</w:t>
      </w:r>
      <w:r>
        <w:rPr/>
        <w:t>条，政府工作动态</w:t>
      </w:r>
      <w:r>
        <w:rPr/>
        <w:t>72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,502.9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要问题</w:t>
      </w:r>
      <w:r>
        <w:rPr/>
        <w:t>:</w:t>
      </w:r>
      <w:r>
        <w:rPr/>
        <w:t>一是业务水平有待提高。面对新职能、新工作、新任务，工作人员的业务水平不高。二是信息公开还需更加及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一是加强学习宣传，提高业务能力。积极参加县级部门有关业务培训，对标一流，借鉴先进城市经验，重点就新《中华人民共和国政府信息公开条例》开展学习，就政务信息类型、公开流程、公开信息热点、反馈材料制作等进行专题培训，提升了政务公开工作人员业务水平，夯实了业务基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对原有的政府信息公开目录等进行补充完善，并及时更新，扩大公开内容，保证公开信息的完整性、准确性和及时性，提高政务公开工作的质量和服务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曹岗乡基本能按照《条例》规定落实政府信息公开工作，无其他特殊事项需要报告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