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结合李庄工作实际，制定年度政务公开工作指南，利用镇、村公示栏、镇公众号及时公开三重一大、村务、党务、扶贫等公示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。对只涉及特定主体权利义务，且不涉及国家秘密、商业秘密、个人隐私的政府信息，采取依申请公开的方式。</w:t>
      </w:r>
      <w:r>
        <w:rPr/>
        <w:t>2020</w:t>
      </w:r>
      <w:r>
        <w:rPr/>
        <w:t>年，共收到依申请公开信息申请</w:t>
      </w:r>
      <w:r>
        <w:rPr/>
        <w:t>0</w:t>
      </w:r>
      <w:r>
        <w:rPr/>
        <w:t>件。另收到群众咨询</w:t>
      </w:r>
      <w:r>
        <w:rPr/>
        <w:t>83</w:t>
      </w:r>
      <w:r>
        <w:rPr/>
        <w:t>件，均已及时回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。一是明确工作职责。镇办公室负责指导和协调，并指定专人负责政务公开工作，公开的相关政府信息由各站、所提供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。我镇信息公开平台主要是李庄镇公众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。镇纪委对不依法履行政府信息公开义务的、不及时提供、更新公开的政府信息内容、政府信息公开指南的、公开不应当公开的政府信息，造成泄密事故的、违反规定收取费用的、不依法履行依申请公开职责的、违反政府信息公开规定的其他行为进行追责，同时镇政府信息公开工作自觉接受社会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,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