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依申请公开办理情况。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来，我乡未接收到一例依申请公开请求，因此未涉及到收费问题、行政复议与行政诉讼等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政府信息公开平台建设情况。</w:t>
      </w:r>
      <w:r>
        <w:rPr/>
        <w:t>2020</w:t>
      </w:r>
      <w:r>
        <w:rPr/>
        <w:t>年我乡通过多种平台进行政府信息公开，主要有：一是在人民政府门户网站上及时更新公开政务信息；二是利用云上封丘</w:t>
      </w:r>
      <w:r>
        <w:rPr/>
        <w:t>APP</w:t>
      </w:r>
      <w:r>
        <w:rPr/>
        <w:t>进行政务公开；三是通过乡政府宣传栏进行公开，对涉及面广、社会关注度高的法规政策和重大措施，运用各类方式，及时全面准确解读政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强化服务优化。做好对办事群众咨询的回复、解答及引导服务工作，对公开内容进行分类，并实时更新完善，对群众提出的申请办理事项，提交分管领导阅示，转交相关职能部门办理，进一步方便群众的查阅和监督；同时加强对相关负责人员的培训和管理，还积极号召广大群众对我们的信息公开工作进行监督并提议，进一步加强信息公开的主动性和高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主要问题。：一、对照县政府政务信息公开工作的新要求，还存在一定的差距，有些工作抓得不够全面； 二、各方面信息公开不平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解决办法和改进措施。一是加强对《政府信息公开条例》的学习，在熟练掌握业务知识的基础上，不断加强学习，提升综合素养；二是对各领域各方面的政务进行信息公开，均衡展现各项工作情况；三是进一步加强对相关负责人员的培训和管理，还积极号召广大群众对我们的信息公开工作进行监督并提议，进一步加强信息公开的主动性和高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主动公开情况说明和依申请公开情况说明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