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今年以来，赵岗镇在上级有关部门的悉心指导和帮助下，全面贯彻落实上级政务公开有关文件精神，严格落实政务公开的各项内容，促进全镇政务公开工作向制度化、规范化发展，在构造阳光型政府方面取得了明显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通过微信公众号——魅力赵岗可查阅我镇公开的政务信息，也可通过拨打赵岗镇办公室热线等方式，向我镇提出政务信息公开申请。赵岗镇全年通过魅力赵岗公众号发布各类信息</w:t>
      </w:r>
      <w:r>
        <w:rPr/>
        <w:t>10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通过宣传栏进行信息公开情况。镇政府政务公开宣传栏公布了包括贫困户动态调整、民政优抚对象等信息，各村通过村务公开栏进行村务公开和信息发布，进一步提高政府工作的透明度，促进依法行政，更好地为人民群众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规范政府信息公开申请办理工作，完善政府信息依申请公开处理机制。加强主动服务工作，畅通申请渠道，在办理过程中更加注重与申请人的直接沟通交流，确保申请人满意。</w:t>
      </w:r>
      <w:r>
        <w:rPr/>
        <w:t>2020</w:t>
      </w:r>
      <w:r>
        <w:rPr/>
        <w:t>年，赵岗镇共受理信息公开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大政策解读力度。坚持“公开为常态、不公开为例外”的原则，结合工作实际，按照“谁起草、谁解读”的基本原则，做到本级政策性文件与解读材料同步进行；同时抓好上级政策和高质量发展政策解读信息的发布，加大政策解读力度，提高政策解读质量。</w:t>
      </w:r>
      <w:r>
        <w:rPr/>
        <w:t>2020</w:t>
      </w:r>
      <w:r>
        <w:rPr/>
        <w:t>年度始截至目前，共发布政策解读</w:t>
      </w:r>
      <w:r>
        <w:rPr/>
        <w:t>10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积极回应社会关切。安排专人负责网络舆情监管，加强对网上敏感舆情、热点问题和突发事件的监控，在规定的工作日内依照法律法规、政策、工作进程和客观事实进行回复、答疑，正面引导舆论，以解决问题和群众满意为导向，顺应“互联网</w:t>
      </w:r>
      <w:r>
        <w:rPr/>
        <w:t>+</w:t>
      </w:r>
      <w:r>
        <w:rPr/>
        <w:t>政务”发展趋势，规范</w:t>
      </w:r>
      <w:r>
        <w:rPr/>
        <w:t>12345</w:t>
      </w:r>
      <w:r>
        <w:rPr/>
        <w:t>热线等互动交流栏目的办理程序，主动沟通交流，及时受理、解答群众民生诉求。今年以来，</w:t>
      </w:r>
      <w:r>
        <w:rPr/>
        <w:t>12345</w:t>
      </w:r>
      <w:r>
        <w:rPr/>
        <w:t>热线共受理群众投诉、咨询求助</w:t>
      </w:r>
      <w:r>
        <w:rPr/>
        <w:t>77</w:t>
      </w:r>
      <w:r>
        <w:rPr/>
        <w:t>件，办结率</w:t>
      </w:r>
      <w:r>
        <w:rPr/>
        <w:t>100%</w:t>
      </w:r>
      <w:r>
        <w:rPr/>
        <w:t>。网络舆情受理</w:t>
      </w:r>
      <w:r>
        <w:rPr/>
        <w:t>13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监督保障方面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不流于形式，不走过场，我镇着眼于建立政务公开长效机制，使政务公开成为一种自觉的意识和行为。赵岗镇进一步完善领导机制，做到领导、机构、人员“三到位”，形成上下联动、整体推进的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存在的主要问题：一是信息公开的全面性、及时性有待提升；二是政府信息公开制度建设方面还不够全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针对以上问题，下一步，一是完善政府信息公开工作制度和机制。继续推进信息制作、管理、审查、公开的规范化，稳步拓展信息公开的深度和广度。二是进一步加强公开平台建设。加强公开平台建设和管理，及时更新信息，加强网络信息安全，提高管理水平；三是进一步扩大公开范围，充实公开内容。在确保不泄密的情况下，最大限度公开政府信息，特别是群众关注的民生问题，以群众需求为导向，努力打造成让群众知情、请群众参与、受群众监督、为群众服务的平台；四是进一步完善信息公开工作机构。要确保信息公开工作人员构成相对稳定，加强对政府信息公开工作的指导、培训，通过自学和加强与上级部门交流，提升政府信息公开工作人员能力，提高群众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