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35"/>
        <w:gridCol w:w="735"/>
        <w:gridCol w:w="5115"/>
        <w:gridCol w:w="1170"/>
        <w:gridCol w:w="750"/>
      </w:tblGrid>
      <w:tr>
        <w:trPr>
          <w:trHeight w:val="680" w:hRule="atLeast"/>
        </w:trPr>
        <w:tc>
          <w:tcPr>
            <w:tcW w:w="88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丘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五批统筹整合资金分配明细表</w:t>
            </w:r>
          </w:p>
        </w:tc>
      </w:tr>
      <w:tr>
        <w:trPr>
          <w:trHeight w:val="1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规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69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业发展项目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连栋大棚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新建产业加工用房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新建日光温室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及配套设施，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新建日光温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，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日光温室，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KV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压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及配套设施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米冷库一座，新建日光温室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塑料大棚，新建日光温室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及配套设施，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米冷库一座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米一座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日光温室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，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KV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压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及配套设施，新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KV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压器两台，线及线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。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KV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压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及配套设施，新建日光温室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每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新建日光温室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每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新建日光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9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。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果蔬大棚，新建温室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，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温室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新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水肥一体化喷灌设施，对从事种植、养殖产业的建档立卡低收入户进行奖补。其中：种植类每亩奖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；设施农业类每亩奖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；养殖类：禽类每只奖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养殖羊每只奖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；猪每头奖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；大牲畜每头奖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扶贫车间（就业点）就业三个月（包含）以上，且每月工，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上。按照每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的标准给予企业奖补。新建产业加工用房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新建产业加工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，新建产业加工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。新建钢结构产业加工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新建产业加工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5.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企业自建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吸纳低收入人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就业，新修水泥道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砼，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排水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6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给水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1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新建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，对贫困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就业进行奖补，新建蔬菜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，占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，新修灌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新建冷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米，建设三座日光温室大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新建产业加工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新修水泥道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砼，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冷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方米一座，框架厂房两层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，支持特色农业产业发展项目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局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具体项目建设情况由责任单位另行公告公示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3-5912317  0373-8280681</w:t>
            </w:r>
          </w:p>
        </w:tc>
      </w:tr>
      <w:tr>
        <w:trPr>
          <w:trHeight w:val="680" w:hRule="atLeast"/>
        </w:trPr>
        <w:tc>
          <w:tcPr>
            <w:tcW w:w="88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qxfpb@163.com   fqcznc@126.com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7-14T08:41:00Z</cp:lastPrinted>
  <dcterms:modified xsi:type="dcterms:W3CDTF">2022-07-14T10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EE44AEDB4C44BC7EF335CFB73523</vt:lpwstr>
  </property>
  <property fmtid="{D5CDD505-2E9C-101B-9397-08002B2CF9AE}" pid="3" name="KSOProductBuildVer">
    <vt:lpwstr>2052-11.8.2.9831</vt:lpwstr>
  </property>
</Properties>
</file>