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自然资源局开展黄河滩区鸟类监测巡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生态文明思想为指导，加强生态保护与修复，维护生物多样性，持续加大湿地保护恢复力度。正值大鸨迁徙季，为了减少人为因素对鸟类的干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河滩区开展鸟类监测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此次工作人员使用双筒望远镜、高倍望远镜等工具，共计观测到国家一级保护动物大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只、国家二级保护动物普通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、动物凤头麦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巡查巡护，及时了解和掌握湿地自然保护区、候鸟等野生动物繁殖地和迁飞停歇地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鸟类迁徙停歇和梄息、觅食的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市场监管局切实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“一件事一次办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落实国家、省、市深化“放管服”改革和优化营商环境部署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切实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件事一次办”改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地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出台了《关于进一步提升企业开办质量十条措施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推行市场监管领域证照联办全覆盖改革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培育壮大市场主体的实施意见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我要开奶茶店”“我要开药店”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“一件事一次办”改革事项，大力整合优化行政审批流程，提高协同审批效率，将涉及经营的审批事项合并至一个综合窗口受理，办理环节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减少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承诺办理时限压缩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，申报材料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办理各项“一件事一次办”业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交通局开展违法超限打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维护道路运输市场经营秩序，保护依法经营者合法权益，消除安全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人员开展“打非治违”专项行动，加大对重点路段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行动共出动联合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查扣涉嫌超限超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百吨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行动严厉打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法超限运输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力的保护了公路桥梁安全，为广大人民群众创造安全、便捷的生活和出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建立“三机制”保持秸秆禁烧高压态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责任，上下联动。召开专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杆子插到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层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《承诺书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人盯人”“人盯地”，保障禁烧工作全覆盖、无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，严厉打击。坚持问题导向，按照“空间覆盖无空白，职责落实无盲点，监督管理无缝隙”的要求，全天候开展禁烧巡查，确保禁烧工作不缺勤、不缺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焚烧秸秆违法行为“零容忍”、严管控，依法严厉打击焚烧秸秆行为，目前已训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宣传引导，群众参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巡查和现场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禁烧成果的基础上，通过车载移动广播、悬挂横幅、张贴通告等多种方式宣传焚烧秸秆对环境造成的危害，引导秸秆还田，持续营造“不敢烧、不能烧、不想烧”的舆论氛围。目前，共播放宣传音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派出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禁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镇形成人人支持禁烧、人人主动禁烧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全面排查</w:t>
      </w:r>
      <w:r>
        <w:rPr>
          <w:rFonts w:ascii="宋体" w:hAnsi="宋体" w:cs="宋体"/>
          <w:b/>
          <w:bCs/>
          <w:kern w:val="0"/>
          <w:sz w:val="32"/>
          <w:szCs w:val="32"/>
        </w:rPr>
        <w:t>筑起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疫情</w:t>
      </w:r>
      <w:r>
        <w:rPr>
          <w:rFonts w:ascii="宋体" w:hAnsi="宋体" w:cs="宋体"/>
          <w:b/>
          <w:bCs/>
          <w:kern w:val="0"/>
          <w:sz w:val="32"/>
          <w:szCs w:val="32"/>
        </w:rPr>
        <w:t>防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底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前疫情防控形势严峻，为全面做好疫情防控工作，做到辖区住户不漏一户一人，信息准确、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精准有效做好当前疫情防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行动，第一时间组织机关干部、村两委干部、网格员开展地毯式“敲门行动”，严格按照“不漏一户、不落一人”的要求，分组入户，准确掌握人员流动情况，确保各村底数清、情况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认真向居民宣传讲解当前疫情防控政策和防疫知识，引导群众主动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报备、提醒居民群众尽量减少外出，如果发现有返乡重点人员以及突发情况要第一时间向村委会反映，全力配合当前的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真正实现防疫工作无缝隙、全覆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、宣传、管控工作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保障人民群众生命安全和身体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陈桥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疫情防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思想认识。坚决克服麻痹思想、厌战情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疫情防控各项工作措施，做到主动防、早发现、快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摸排管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重点人群管控工作，加大排查力度，扩大排查范围，彻底摸清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底数，确保不漏一户一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严格值班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卡口值守制度，完善管理机制，合理配置力量，管好每一个村口，守牢每一个门口，严禁以“亮码”代替扫码、一人扫码、多人进入等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劝返引导。对在外人员一对一开展引导教育，劝其非常时期非必要不返乡，推迟返乡计划，减少传播风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追责问责。对措施落实不力、执行不到位、造成不良后果的将按规定对相关责任人给予追责问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脱贫攻坚成果与乡村振兴有效衔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抓培训，促能力提升。组织镇村两级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专题培训会，部署信息采集、排查帮扶、风险识别、风险消除、入户走访、档案整理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镇村干部工作能力，确保问题排查和信息采集任务高质量完成。二是抓排查，促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干部、帮扶责任人、村两委干部及驻村工作分片包干，扎实开展入户走访工作，地毯式排查普通农户、脱贫户及监测户，确保不落一户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筛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三是抓督导，促责任落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村入户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，将督导结果量化，准确把握各村工作任务、工作进度，及时通报，确保督导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全面推进乡村振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战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三农”发展。深化供给侧结构性改革，加大土地流转力度，做强传统农业、创新经济产业，拓展蔬菜、中药材等特色农产品产业链，压实粮头食尾主体责任，守护农民的“钱袋子”、扛稳国家的“粮袋子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民措施切实惠及群众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基层党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引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治理“六乱”、开展“六清”为抓手，持续加强农村人居环境集中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六防六促”为抓手，持续开展平安法治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破解难题、为民办实事为抓手，加深“软弱涣散”村整治，打造政治过硬、能力过硬、作风过硬，群众可依靠、上级可信赖的基层党组织战斗堡垒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筑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发挥网格员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之以恒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各防控主体责任，封死疫情输入漏洞，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护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生命健康防线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从严治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党风廉政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中央八项规定，抓住“四风”问题，全面深化整治，营造严于律己、严负其责、严管所辖的党风廉政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进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战略部署打下坚实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07T07:43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FmOTUyNmI5ZjQ1MmFkOWU4OGVkYTMyOWQ0OWE0NzAifQ==</vt:lpwstr>
  </property>
</Properties>
</file>