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燃气安全排查整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压紧压实责任。细化分解工作任务，全面加强隐患排查整治，迅速落实安全生产各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液化石油气充装单位开展约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监管执法，守牢安全红线。以燃气压力管道、气瓶充装站为重点监管对象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责任意识，保障群众用气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检查气瓶充装单位、特种设备使用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次，排查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当场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下达特种设备安全监察指令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责令限时整改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引导，推进社会共治。在开展执法检查的同时向商家进行燃气具质量安全宣传，提高广大经营者依法经营的自觉性，通过设置咨询台、悬挂宣传标语、发放宣传资料、现场讲解等方式，向群众宣传普及液化气钢瓶使用注意事项及应急自救互救方法，提高群众应对防范风险能力和安全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公路事业发展中心开展公路沿线路树刷白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增强路树防寒防虫能力，美化路域通行环境，该中心对所辖干线公路开展路树刷白工作。此次刷白共出动人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，刷白路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棵，刷白桥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，通过对路树刷白，营造了舒畅的行车环境，为干线公路增添了一道靓丽的风景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秸秆清运巩固人居环境整治成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从源头消除秸秆焚烧隐患，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住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两手齐抓、堵疏结合”，一手抓秸秆禁烧、秋收秋种，一手抓环境整治，组织人力清理散落秸秆，消除秸秆焚烧隐患，营造整洁优美人居环境，持续巩固人居环境整治成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清运工作对地头、路边、坑塘、沟渠、树旁等关键部位进行秸秆清理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地块净、路面净、沟渠净。至目前，全镇各村共清理秸秆、垃圾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消除了火灾隐患，巩固了人居环境整治成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毫不松懈抓好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做实做细日常监督检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督查组坚持每天对疫情防控落实情况进行监督检查，紧盯疫情防控隔离场所、中高风险地区来（返）乡人员、疫苗接种情况等重点领域、重点人群、重点环节，发现问题现场立即整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监督检查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督促完成整改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二是建立动态督查问效机制。将疫情防控监督检查发现的问题每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次日对问题整改情况进行复查，确保及时整改到位，进一步压紧压实疫情防控责任，形成动态督查、整改见效的工作机制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奋战一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显担当。面对镇域内疫情防控的严峻形势，积极响应上级部署，全员出动，扎根一线区域，全面开展站岗值守、流调统计、核酸检测等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李庄镇“改厕”改出农村美丽新生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期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以农村户厕问题摸排整改“回头看”工作为契机，制定工作方案，明确目标任务，分步骤、分阶段整体推进，逐步实现农村户厕改造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堤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改厕任务已全部完成，新区内下水管道、污水管网等设施齐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厕所已全面普及，并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区内改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公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生活品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实施“青苗计划”破解农村发展党员难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拓宽视野，广泛“选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组织推荐、群众推荐、党员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自荐等方式，对镇域优秀青年进行一次摸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乡高校毕业生、退伍军人、乡土人才、生产大户、务工经商返乡人员等各类优秀人才作为重点群体，建立“青年人才信息库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信息库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登记在册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选入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汇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良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重点群体的培养教育，建立镇、村两级谈心谈话制度，通过“结对子”“一帮一”等方式，引导优秀青年积极向党组织靠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优秀青年人才向党组织递交了入党申请书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悉心培养，注重“育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优中选优，及时吸纳入党意愿强、表现突出、致富带富能力强的优秀青年进入入党积极分子队伍，常态化参加主题党日、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整治等活动，接受实践锻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通过集中学、辅导学、对照学等方式加强教育培训，至目前已累计组织学习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指导，力求“壮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农村党支部、乡镇青年人才党支部“双培养”“双公示”的方式，破解难点村不愿发展、不会发展、不敢发展青年党员的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镇村两级发展党员分析研判机制，调控发展计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针对性的开展培育工作，切实为基层战斗堡垒注入新鲜血液，解决党员发展难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防范电信网络诈骗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守护群众财产安全，提高群众防诈意识，增强群众反诈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防范电信网络诈骗宣传活动，以“冒充中奖诈骗”、“贷款诈骗”、“淘宝退款诈骗”等与群众日常生活息息相关的诈骗手段为例，向群众进行讲解，阐述电信网络诈骗犯罪分子的惯用手段和作案方式，提醒广大群众在日常生活中要提高自我安全防范意识，加强个人信息保护，不轻易相信可疑电话、短信，不随意给陌生人转账、汇款，并向群众发放反诈宣传单，让群众对电信诈骗有正确的认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群众下载、安装和注册“国家反诈中心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运用科技手段守护群众的财产安全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设立咨询台，接待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发放防范电信诈骗宣传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新增群众下载“国家反诈中心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大大提高了群众自我保护和预防电信网络诈骗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传播文明理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念培育时代新风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“主线”树新风。紧紧围绕培育和践行社会主义核心价值观这条主线，修订完善《村规民约》，坚持正面引领、典型示范、整体提升，用制度化的形式引导群众主动转变观念思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服务暖民心。梳理完善志愿服务项目清单，组织开展“人居环境整治”“卫生城市创建”“植树造林”等主题党日活动以及“送政策”、“送温暖”“合力抗疫”等常规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开展志愿服务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举办志愿服务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创建有温度。依托“喜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、优化营商环境”为契机，发挥党员干部模范带头作用，全面推行“亮身份、展形象、亮风采”行动，积极为群众办实事、办好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帮办实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好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彰优秀学子、好婆婆、好媳妇等先进典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县级推荐“乡贤”等先进典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引导群众树立新观念，传递正能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08T08:06:3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FmOTUyNmI5ZjQ1MmFkOWU4OGVkYTMyOWQ0OWE0NzAifQ==</vt:lpwstr>
  </property>
</Properties>
</file>