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七十四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我县着力完善农村交通基础设施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先后实施了“百县通村入组”“万村通客车提质工程”“交通质量安全管理年”“交通扶贫”等一系列重大举措，高标准落实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以上自然村通硬化路、通客车”的“两通”目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，已实现乡镇通二级路、行政村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以上自然村通硬化路目标，建制村通客车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开通城乡公交客运班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投入客车运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同城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班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新能源公交构筑形成“城区—乡镇—行政村”三级城乡公交客运网络，通达公交和班线客车比例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形成以县城为中心、以乡镇为节点、以行政村为网点的“外通内联、通村畅乡”的农村公路网络和“辐射周边、循环互补、客车到村、安全便捷”的城乡客运网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了农村公路通达通畅能力水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在“四好农村路”全国示范县创建、城乡交通运输一体化全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示范县创建、高速公路项目建设等重点交通工作中，综合成绩在全市各县（区）排名第一，“四好农村路”示范县创建工作以全省第四名的成绩申报国家级层面，极大地提升了人民群众获得感和幸福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巩固拓展交通脱贫攻坚成果同乡村振兴有效衔接注入新动力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我县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首例个体工商户“歇业备案”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成功办理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场监理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王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成功为辖区内个体工商户办理了歇业备案登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这是“歇业”新政实施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办理的首例市场主体歇业登记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正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实施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华人民共和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场主体登记管理条例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歇业制度，歇业期最长可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。歇业期间，市场主体可以用法律文书送达地址代替住所或者主要经营场所，省去房屋租赁、水电、人员费用，还能保留原有名称、商标、专利等信息，市场主体资格仍然合法有效。如终止歇业，市场主体只需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内在国家企业信用信息公示系统上公示终止歇业，即可恢复正常生产经营状态。目前我县制定出台了《封丘县市场主体歇业备案管理办法（试行）》，并通过县政府网站公示、云上封丘、微信群、入户走访等多种形式，帮助市场主体纾困解难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住建局积极做好物业小区安全消防管理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提高认识，夯实责任。签订物业安全管理责任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真自查并抓好整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落实情况进行检查；二是突出重点，全面排查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消防设施、消防通道、易燃易爆、电动车停放充电等隐患问题进行全面排查，做到不留死角；三是加强宣传，发动群众。以“排查隐患、防范事故”为主题，加大对隐患排查治理工作宣传力度，形成全民参与的工作氛围；四是标本兼治、建章立制。各物业企业建立隐患排查治理报送制度和隐患数据库，加快解决影响住宅小区安全生产的矛盾问题，建立安全生产的长效机制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住建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潘店镇切实抓好安全生产工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筹全局。严格按照“党政同责、一岗双责、齐抓共管、失职追责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原则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筑施工、危险化学品、道路交通运输、消防等领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项工作组，构建“全面覆盖、网络清晰、分级负责、上下联动、责任到人”的网格化管理责任体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排查隐患。按照“全覆盖、零容忍、严监管、重实效”的要求，对镇域内企业、商铺、学校等安全生产情况开展“拉网式”专项督查，对排查过程中发现的问题及时建立台账，限时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集中行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查看企业、加油站、“九小场所”、沿街门店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家，发现问题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改。按照整改时限开展问题整改“回头看”，做到隐患不消除不放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改不到位不放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建立长效机制不放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盯紧一个、完成一个、销号一个”，严禁出现“整改一个，又出一个”的情况，切实把安全生产工作落实到位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赵岗镇有效改善土壤促进农作物稳产增产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提早谋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早部署。组织镇村两级干部进行摸底调研，及时上报土地深松地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定工作方案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土地深松任务顺利实施打下基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积极动员，营造氛围。通过召开动员会议、村级广播、微信转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放宣传资料等形式，及早动员宣传深松整地的意义与作业要求，提高群众对土地深松技术的认知水平，累计发放宣传资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出动宣传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次，悬挂条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严抓落实，促民增收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镇村干部深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田间地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督促指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有效改善土壤通透性，起到涝能蓄水、旱能提墒的效果。目前，全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土地深松任务已全部完成，合格率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黄陵镇多措并举打好安全生产“组合拳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加大宣传，打好安全生产“思想拳”。通过小喇叭、横幅、微信群等方式开展安全生产日常宣传教育，强化全民安全生产意识，营造安全生产人人有责的良好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压实责任，打好安全生产“监管拳”。压实属地责任、监管责任和企业主体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责任到人、职责到位、全面覆盖的安全生产网格化管理体系，切实将监管网格覆盖到每个环节、每个岗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全面排查，打好安全生产“行动拳”。组织开展安全隐患排查整治，做到检查常态化、领域全覆盖，对排查的安全隐患形成闭环管理，彻底消除风险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是强化督导，打好安全生产“整治拳”。建立安全生产隐患排查整改台账，做到问题不解决不放过、整改不彻底不放过，以督导检查成效倒逼各项安全生产工作落到实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王村乡瓦窑村发展特色蔬菜种植助力农民增收乡村振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瓦窑村为巩固拓展脱贫攻坚成果同乡村振兴有效衔接，今年以来，依托村股份经济合作社，立足本村实际，成立村集体托管合作社，采取“党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业”发展模式，村集体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建设以育苗、西红柿、辣椒等蔬菜水果采摘为主的农业产业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种植包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亩，辣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，西红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亩，带动村民及脱贫户等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就业，人均增加纯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与富元食品、倍儿鲜食品等龙头企业签订购销合同，建立双绑机制，亩增加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以上。通过“支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作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户”模式，使村民每亩节支增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村集体经济年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余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回族乡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加大宣传力度</w:t>
      </w:r>
      <w:r>
        <w:rPr>
          <w:rFonts w:ascii="宋体" w:hAnsi="宋体" w:cs="宋体"/>
          <w:b/>
          <w:bCs/>
          <w:kern w:val="0"/>
          <w:sz w:val="32"/>
          <w:szCs w:val="32"/>
        </w:rPr>
        <w:t>助力医保征缴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。通过村室广播、微信群转发、张贴政策明白纸、悬挂条幅等方式方法，广泛宣传医保缴费政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，共悬挂条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、入户宣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发放宣传资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。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责任。制定“三级分包制度”，走家串户为群众解读医保征缴政策，并指导群众如何缴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组织各个行政村开设医保缴费咨询服务台，确保群众应保尽保。三是公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通过日讲评、周通报的方式，实时公示参保进度，对完成进度好的村进行通报表扬，对完成进度落后的村进行通报批评，确保医保征缴工作扎实有序推进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回族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12-12T04:41:14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NTFmOTUyNmI5ZjQ1MmFkOWU4OGVkYTMyOWQ0OWE0NzAifQ==</vt:lpwstr>
  </property>
</Properties>
</file>