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县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家商户荣获新乡市第一批“党员示范店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进一步强化党在非公有制经济发展中的引领作用，积极发挥广大党员在社会诚信建设中的示范带动作用，县市场监管局积极开展创建“党员示范店”活动，通过引导一个行业或一个片区的小微企业及个体工商户诚信经营，营造依法经营、公平交易、文明有序的市场环境，真正把社会公认、群众信任、诚信经营的党员和业主挖掘出来。通过严格挑选符合条件的“党员示范店”，按照公开、自愿的原则，我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商户（封丘县永胜新阳光生活超市、封丘县城关镇大勇车行、封丘县潘店镇阳光超市、封丘县海鲜小笼包子馆、封丘县黄陵镇联营食府、封丘县春光购物广场有限公司）荣获新乡市第一批“党员示范店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城关镇深入开展安全生产大排查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高度重视，周密部署。组织召开安全生产大排查专项行动部署会，传达省、市、县会议精神，明确工作内容、工作标准，进一步压实责任分工，全力推动安全隐患排查、整改。二是协调配合，形成高压。组织职能部门对辖区厂房、企业、商超等重点场所开展安全生产大排查，实地查看电路、燃气安全、用电安全，并签订《封丘县工业企业安全生产承诺书》，人肩上有责任，问题整改有落实。三是一线走访，掌握实情。组织网格员对本网格开展排查，精准掌握安全状况，对发现问题现场分析梳理，并安排专人紧盯整改，同时要求网格员持续加大安全知识宣传，提高辖区群众安全意识。目前，共检查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次，排查安全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现场整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建立“回头看”问题台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陵镇四个坚持推进政务服务质量再提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坚持人民至上，做好服务先行。积极落实“想群众之所想，急群众之所急，解群众之所难”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把群众反映的问题、难题切实放在心上，推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人民满意的服务型政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断增强群众的获得感、幸福感、安全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坚持制度规范，保障服务质量。以“五要五不”行为规范为基，以“首问负责、一次告知、限时办结、延时服务”四项制度为纲，压实服务责任，严谨落实服务内容，做好服务事项公示公开，自觉接受办事群众和社会各界的监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坚持服务先行，提升服务水平。牢固树立“三心”意识，在接待办事群众时，做到热情接待，让办事群众感到暖心；在受理业务时，细致办理每一件事项，让办事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感受到耐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在业务办理结束时，提示办事群众后续工作需要注意的问题，避免造成不必要的困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让办事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感受到真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四是坚持业务过硬，增强服务本领。组织开展专题学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业务培训，内强素质，外树形象，有效支撑窗口的服务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让老百姓实实在在地体会到便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真正实现让数据多跑腿，让群众少跑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赵岗镇扎实开展农业设施安全隐患排查工作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强化安排部署，明确责任落实。及时组织召开专题会议，下发《赵岗镇设施农业（棚室）安全隐患排查表》，同时签订《安全生产目标管理责任书》，形成上下联动机制，促进辖区棚室安全。二是加强宣传引导，营造浓厚氛围。持续开展安全生产宣传教育，发放“设施温棚安全生产明白纸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，并通过微信群等形式广泛宣传设，引导各村及经营主体牢固树立“安全第一”的责任意识，做到警钟长鸣，消除安全隐患。三是严密排查，抓好隐患治理。组织人员针对电源隐患、温室骨架、棚膜加固等重点进行集中排查，对存在的安全隐患，提出整改意见，要求限期整改。目前，共排查棚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涵盖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亩，现已整改到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城关乡统筹兼顾做好脱贫攻坚后评估工作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转变作风，十岗同责。组织召开专题会议，对后评估工作进行研究部署，要求乡村两级干部、驻村工作队和帮扶责任人等涉及所有巩固脱贫攻坚的责任人，切实履行好“十岗同责”主体责任，逐项查漏补缺、逐项整改提升，不折不扣抓好巩固拓展脱贫攻坚成果各项工作。二是完善档案，规范资料。各村责任组长统筹帮扶干部、驻村工作队等工作力量，紧盯工作任务，严格按照要求，高标准、高质量抓好监测帮扶、项目资金、数据资料等重点环节，确保各项资料填写规范、内容齐全、数据准确。三是查漏补缺，跟踪问效。抽调人员成立专项小组，聚焦评估标准和要求，对各村巩固拓展脱贫攻坚成果工作进行检查指导，针对问题，明确专人跟进，立行立改，实行责任组长负责制，确保问题限期整改到位。目前，共查找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已整改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正在整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通过问题整改，进一步夯实了脱贫攻坚成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扎实</w:t>
      </w:r>
      <w:r>
        <w:rPr>
          <w:rFonts w:ascii="宋体" w:hAnsi="宋体" w:cs="宋体"/>
          <w:b/>
          <w:bCs/>
          <w:kern w:val="0"/>
          <w:sz w:val="32"/>
          <w:szCs w:val="32"/>
        </w:rPr>
        <w:t>改善人居环境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提升</w:t>
      </w:r>
      <w:r>
        <w:rPr>
          <w:rFonts w:ascii="宋体" w:hAnsi="宋体" w:cs="宋体"/>
          <w:b/>
          <w:bCs/>
          <w:kern w:val="0"/>
          <w:sz w:val="32"/>
          <w:szCs w:val="32"/>
        </w:rPr>
        <w:t>群众生活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责任落实。贯彻落实乡村振兴和改善农村人居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署，细化乡、村、组三级责任，织密人居环境整治责任网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境卫生整治工作扎实有序推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宣传力度。充分发挥新时代文明实践站作用，组织开展“美丽庭院”评选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大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站着看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努力干”的角色转变，营造良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舆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加大清理力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保洁队伍，注重日常卫生维护，实现环境卫生保洁日常化，同时配备垃圾清运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台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路清扫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台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洒水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监管力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力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常保洁及清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助力乡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环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提升，有效提高群众幸福指数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曹岗乡</w:t>
      </w:r>
      <w:r>
        <w:rPr>
          <w:rFonts w:ascii="宋体" w:hAnsi="宋体" w:cs="宋体"/>
          <w:b/>
          <w:bCs/>
          <w:kern w:val="0"/>
          <w:sz w:val="32"/>
          <w:szCs w:val="32"/>
        </w:rPr>
        <w:t>强化隐患排查筑牢安全生产屏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加强组织领导，提高政治站位。迅速召开安部署会，传达会议精神，成立专项行动工作领导小组，制定专实施方案，明确责任分工，强化工作措施，清醒认识当前安全生产的严峻形势，始终保持隐患排查整治高压态势，坚决落实安全生产各项工作要求。二是聚焦重点领域，抓实隐患排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深入辖区超市、商户等重点经营场所，详细查看消防设备、安全用电等相关安全生产情况，对检查发现的问题建立清单，督促立行整改，及时消除安全隐患，切实筑起安全生产坚固防线。三是加强宣传教育，营造浓厚氛围。以“三零”创建为契机，广泛开展安全生产宣传引导教育，充分利用横幅、微信群、云上封丘等途径加大冬季用火用电、消防安全生产知识和逃生自救知识宣传，进一步提升群众安全意识，引导广大群众积极参与安全隐患自查自改，形成人人懂安全、人人抓安全的良好社会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12-15T03:28:2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TFmOTUyNmI5ZjQ1MmFkOWU4OGVkYTMyOWQ0OWE0NzAifQ==</vt:lpwstr>
  </property>
</Properties>
</file>