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</w:rPr>
        <w:t>供销社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作为</w:t>
      </w:r>
      <w:r>
        <w:rPr>
          <w:rFonts w:ascii="宋体" w:hAnsi="宋体" w:cs="宋体"/>
          <w:b/>
          <w:bCs/>
          <w:kern w:val="0"/>
          <w:sz w:val="32"/>
          <w:szCs w:val="32"/>
        </w:rPr>
        <w:t>有效解决农产品滞销难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期，受疫情影响，物流配送不畅，造成各地市不同程度的蔬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瓜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农产品滞销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有效解决疫情期间农产品滞销卖难问题，减少农民经济损失，县供销社积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成立工作专班，建立日调度机制，发挥系统优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协调下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家超市门店，加强与菜农对接，搭建产销对接平台，加大蔬菜采购力度，通过农超对接、多渠道销售，向社区配送、代销信息发布、商家配对、微信销售等多种方式，为群众提供便利购菜服务，组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台助力销售，发挥脱贫地区农副产品网络销售平台作用，依托线上优势，积极做好宣传展示，组织采购，实现农产品线上线下有效对接，通过各种力量和优势，积极参与帮扶，形成蔬菜助销工作合力。目前，蔬菜促销工作累积销售各类蔬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斤，有效缓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农产品滞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留光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积极做好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生产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深入贯彻落实省、市、县安全生产专项整治会议工作部署，汲取安阳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21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灾事故教训，举一反三，进一步压实工作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范围内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专项整治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行动要求，对生产车间、商超、宾馆等重点场所消防器材、安全出口、疏散通道、电线私拉乱接等进行重点排查，同时，对排查出的问题建立工作台账，加强督促，按期“回头看”，确保问题隐患及时整改到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共出动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排查沿街经营商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排查餐饮行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生产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加油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天然气加气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发现各类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处，立行立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跟踪落实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黄陵镇积极开展信访排查消除基层矛盾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用好笨方法，发挥大成效。在全镇采取“地毯式”摸排，逐村逐户进行调查、询问，针对题及时建立台账，确保不漏人、不漏事；二是坚持老方法，依旧见实效。实行“零”报告制度，每天收集矛盾纠纷和信访信息，并及时报告，以便合理安排部署，及时化解矛盾纠纷；三是创立新方法，彰显小妙招。建立了三级维稳网格，三级网格相互联动，共同发挥维稳作用，发挥长效机制。通过排查，目前共发现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例，均已妥善解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陈固镇多措并举开展人居环境整治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狠抓部署，压实工作责任。定期召开人居环境整治工作推进会，针对存在的突出问题提出解决方案，不断健全完善组织机构，形成网格管理、定岗定责、包片包户的工作模式。二是强抓宣传，激发全民热度。按照“逢会必讲，入户必讲”的原则，利用各种时机，面对面向群众宣传环境整治的重要性，充分发挥党员的模范带头作用，创新“党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居环境整治”模式，形成全民参与的良好局面。三是严抓落实，坚持问题导向。不定期开展农村人居环境整治专项督查，现场发现问题，当场立即整改，并认真对照、举一反三，不留死角、不留漏洞，全方位开展大扫除、大清理、大整治，让群众看到实实在在的整治成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赵岗镇“四个到位”确保特困人员温暖过冬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救助资金发放到位。该镇共有特困对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补助金通过“一卡通”实行按月打卡发放到个人，有效保障特困对象的供养水平。二是社会力量助力到位。开展走访服务活动，营造关爱帮扶困难群众的良好氛围，在走访的同时，向老人捐赠御寒物资，为老人提供生活服务，满足特困老人多元化需求。三是安全隐患排查到位。雨雪天气即将来袭，为提高散居特困人员的安全防范意识，加强散居特困人员寒冬雨雪期的安全管理，对辖区内散居特困人员的住房开展拉网式排查，做到排查一户不少、一房不漏，彻底排除不安全因素。四是疫情防控管护到位。全面落实养老院封闭式管理，做好养老院日常消毒监测工作，确保疫情防控落实到位，保障养老院供养安全；对分散供养特困对象加强防疫知识宣传，对分散供养对象进行定期访视，增强特困老人自我防护意识，做到分散特困对象有人管护、有人负责，全面筑牢常态化疫情防控安全防线，有效保障特困老人安全过冬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王村乡扎实开展独居孤寡老人用火用电安全隐患排查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高度重视。及时召开专题会议，组织相关职能部门开展独居老人用火用电安全排查行动，为保障行动取得实效，制定有效工作方法，入户帮助独居老人解决实际难题，严防安全事故的发生。二是强化举措。对独居、孤寡老人开展摸底排查，确保摸清底数，掌握实情，组织村委会和派出所、民政所、应急消防工作站分包独居、孤寡老人，按照工作要求每周至少上门开展安全检查、指导服务一次，帮助排查消除隐患，解决安全风险问题。三是压实责任。按照属地责任，分户到人、责任到人，按照工作计划开展上门服务，紧盯降雨降雪天气，增加上门服务频次，严防保暖措施不到位、取暖方式不规范引发事故。四是加强督导。成立督导组，不定期深入各村进行工作督查，针对底数不清、措施不力、工作不到位的村，将在全乡予以通报，因责任不落实导致发生火灾事故的，将依法依规严肃追责。同时，针对独居、孤寡老人和伤残人员等弱势群体广泛开展宣传教育活动，常态化开展消防安全和火灾风险提示，营造全社会关注孤寡老人、关注消防安全的浓厚氛围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曹岗乡开展消防安全隐患排查整治行动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吸取安阳火灾教训，贯彻落实习近平总书记重要指示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该乡组织应急、市场监管、城建、公安等部门组成综合执法小组，对镇区沿街门店、九小场所开展消防安全隐患大排查，增强从业人员的安全意识，强化安全责任，把消防安全的各项举措落到实处。此次大排查行动，重点检查消防安全器材是否有损坏、是否过期，是否私拉乱接不规范用电，货物堆放是否符合消防安全规定等，同时对从业人员进行消防安全知识教育和培训，提升从业人员的消防安全意识。此次消防安全大排查共对辖区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户沿街门店进行检查，进一步筑牢消防安全“防火墙”，把安全隐患消除在萌芽状态，切实提高了全乡从业人员对消防安全问题的重视，为做好消防安全工作打下了坚实的基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12-26T07:37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TFmOTUyNmI5ZjQ1MmFkOWU4OGVkYTMyOWQ0OWE0NzAifQ==</vt:lpwstr>
  </property>
</Properties>
</file>