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ind w:firstLine="3840"/>
        <w:jc w:val="both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八十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354330</wp:posOffset>
                </wp:positionV>
                <wp:extent cx="5707380" cy="4191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7440" cy="41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7.9pt" to="451.1pt,31.15pt" ID="直线 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 xml:space="preserve">封丘县人民政府办公室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</w:rPr>
        <w:t xml:space="preserve"> 二○</w:t>
      </w:r>
      <w:r>
        <w:rPr>
          <w:rFonts w:ascii="仿宋_GB2312" w:hAnsi="仿宋_GB2312" w:cs="仿宋_GB2312" w:eastAsia="仿宋_GB2312"/>
          <w:sz w:val="32"/>
          <w:lang w:eastAsia="zh-CN"/>
        </w:rPr>
        <w:t>二二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十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县司法局积极开展宪法宣传活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为认真学习宣传贯彻党的二十大精神和习近平法治思想，推动全县公民宪法学习宣传教育走深走实，引导全县公民自觉成为宪法的忠实崇尚者，自觉遵守者，坚定捍卫者。在国家宪法日期间，该局认真开展以“学习宣传贯彻党的二十大精神，推动全面贯彻实施宪法”为主题的集中宣传活动。活动通过设置法律咨询台、发放普法宣传册、悬挂条幅，摆放展板等多种方式进行法治宣传教育，营造了浓厚的普法氛围，吸引了大量群众积极参与到活动中来，司法行政干部、律师等法律服务志愿者为群众发放《中华人民共和国宪法》、《中华人民共和国民法典》、《国家安全法》等法治宣传读本和普法小礼品，耐心解答群众咨询的法律问题。此次集中宣传活动悬挂宣传横幅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条，摆放各类宣传展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块，发放宣传材料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份，接受群众咨询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次，进一步弘扬了社会主义法治精神，凝聚法治建设工作合力，营造了“尊崇宪法，维护宪法”的社会氛围，提升了群众法治意识，推动法治建设迈上新台阶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县司法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潘店镇常态化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开展</w:t>
      </w:r>
      <w:r>
        <w:rPr>
          <w:rFonts w:ascii="宋体" w:hAnsi="宋体" w:cs="宋体"/>
          <w:b/>
          <w:bCs/>
          <w:kern w:val="0"/>
          <w:sz w:val="32"/>
          <w:szCs w:val="32"/>
        </w:rPr>
        <w:t>扫黑除恶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一是强化学习，提高认识。组织镇村两级干部深入学习扫黑除恶、《反有组织犯罪法》等相关知识，通过学习使镇村两级干部进一步提高政治站位，认清工作形势，强化责任担当，推动常态化扫黑除恶工作实现新突破，为全镇高质量发展营造安全稳定的社会环境。二是宣传造势，营造氛围。利用“线上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线下”宣传形式开展全覆盖、无缝隙宣传，让群众对扫黑除恶观念入脑入心，形成声势，造氛围，持续加强常态化扫黑除恶斗争宣传力度，动员广大群众积极参与，树立正义正气，营造浓厚氛围。三是畅通渠道，摸排线索。设立“扫黑除恶”举报信箱，多渠道收集群众举报信息，听民声、集民情，公布“扫黑除恶”专项斗争举报电话和举报邮箱，聚焦项目建设、威胁基层政治安全、横行乡里、煽动村民闹事等群众关心重点内容，不断织密织牢基层监督网，提高人民群众对扫黑除恶专项斗争的支持率和参与率。四是加强合作，严厉打击。开展“大排查、大整治、大防控”专项走访活动，全面摸排村霸、“蝇贪”等势力，一旦发展涉黑涉恶现象，将严格按照法律规定，移交司法部门处理，形成“有黑必扫、有恶必除、有乱必治”的震慑效果，全力营造平安有序、和谐稳定的社会环境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潘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赵岗镇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积极改善农村</w:t>
      </w:r>
      <w:r>
        <w:rPr>
          <w:rFonts w:ascii="宋体" w:hAnsi="宋体" w:cs="宋体"/>
          <w:b/>
          <w:bCs/>
          <w:kern w:val="0"/>
          <w:sz w:val="32"/>
          <w:szCs w:val="32"/>
        </w:rPr>
        <w:t>人居环境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党建引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镇干部“脚踏实地”。成立了农村人居环境整治提升行动领导小组，通过整治农户庭院，改善个人卫生习惯，实现“四勤两参与”，明确行动目标、落实主体责任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形成工作合力，激励干部主动作为，扮靓乡村新面貌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文明创建，美好人居“提质增效”。统筹布局、协调推进，将人居环境提升与精神文明创建结合，以“人美、村美、环境美”为目标，全面推进文明村镇创建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打造由内到外的美丽庭院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长效管护，环境整治“久久为功”。把人居环境整治、文明创建、美丽乡村建设和产业项目发展相结合，形成一盘棋谋划、一体化统筹推进，实现有人管、有经费、有制度、可持续。目前，累计出动机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辆，清理垃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吨，整治乱堆乱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处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赵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王村乡齐心协力为群众排忧解难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一是完善领导机制，明确办理职责。为确保“接诉即办”工作高效运行，定期召开市长热线工作会议，研究部署热线工作，组织相关人员学习市长热线工作制度，想群众所想、急群众所急，把接到的每一个热线办细致、办严密、办及时、办彻底，做到人民群众满意。二是规范办理流程，坚持跟踪督促。坚持高效、闭环、落实的原则，实行首问负责制，以群众诉求为哨声、接诉即办，完善主要领导签批、分管领导交办、具体负责人现场督办的闭环运行机制，及时调查、核实、研究，以最短的时间、最快的速度处理，以最佳的结果答复群众。三是加强部门联动，形成工作合力。对群众反映的违法建设、垃圾污染、道路拥堵、征地遗留等重点难点问题，及时组织相关人员沟通协调，共同研究解决办法，督促解决实际问题，对多次投诉而未能解决的投诉件，加强督办，努力做到“事事有着落、件件有回音”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王村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荆乡回族乡用心用情解决群众愁与盼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一是提高政治站位，层层动员落实。及时召开防返贫动态监测专项行动部署会，紧紧围绕各类困难和特殊群体家庭纾困解难，开展走访排查，掌握实际难题，解决好群众的急事难事。二是聆听群众心声，解决急难愁盼。组建工作专班，对重点特殊群体开入户走访，确保不漏一户、不漏一人，组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名调解员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名联户党员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名乡贤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名老教师开展群众矛盾纠纷排查化解工作，提供家庭帮教、家风培育等服务，组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名志愿者为群众提供采买、送医等志愿服务，通过常态化入户走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8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户脱贫户和三类监测户完善群众服务机制。三是营造良好氛围，树立社会风尚。通过入户走访、微信群、宣传视频等途径，进一步推动扶弱帮困、向上向善的社会新风尚，切实加强基本社会服务，不断提升兜底保障水平，让特殊和困难群众生活更有保障、更加幸福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荆乡回族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曹岗乡多举措开展安全生产排查工作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一是强化领导，落实责任。成立了安全生产大排查领导小组，严格落实“党政同责、一岗双责、齐抓共管”的安全生产责任制，结合工作实际，制定排查方案，确定人员，明确责任，迅速开展大排查行动。二是重点排查，加强培训。以“九小”场所为重点，分行业、分领域开展集中排查整治，重点对安全生产责任制落实情况、施工现场安全防护情况、安全教育培训情况、消防通道及消防器材配备情况进行检查，对大型商超、企业进行多次演练，补短板、强弱项，发现问题，解决问题，做到遇险情能自救，提升安全应急处理能力。三是广泛宣传，营造氛围。在镇区、超市等人流量大的地方通过悬挂宣传标语、发放宣传册、出动宣传车等渠道扩大宣传宽度，通过云上封丘平台广泛宣传，增加宣传广度，对安全生产大排查进行广泛宣传，提高群众参与安全大排查的自觉性、主动性。四是严格整治，立行立改。组织相关部门对排查出的问题迅速整改落实到位，坚决防范和遏制各类安全事故的发生，目前，累计检查单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家，发现隐患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处，整改完成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处，正在整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处，关停企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家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曹岗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Times New Roman" w:eastAsia="楷体_GB2312"/>
          <w:color w:val="000000"/>
          <w:sz w:val="32"/>
          <w:lang w:val="zh-CN"/>
        </w:rPr>
        <w:t>孙慧芳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焦会昌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eastAsia="楷体_GB2312"/>
          <w:color w:val="000000"/>
          <w:sz w:val="32"/>
          <w:lang w:val="zh-CN" w:eastAsia="zh-CN"/>
        </w:rPr>
        <w:t>张天杰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2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dc:language>en-US</dc:language>
  <cp:lastModifiedBy>Administrator</cp:lastModifiedBy>
  <dcterms:modified xsi:type="dcterms:W3CDTF">2022-12-28T07:07:28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E5602D4A547F88F84309F8326F4C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eyJoZGlkIjoiNTFmOTUyNmI5ZjQ1MmFkOWU4OGVkYTMyOWQ0OWE0NzAifQ==</vt:lpwstr>
  </property>
</Properties>
</file>