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农业农村局落实好惠农政策实施综合产能提升行动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落实耕地地力保护补贴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发放实际种粮农民一次性补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二是落实各类农业救灾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实施绿色高质高效行动小麦示范县项目，建设优质强筋、中强筋小麦生产基地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；三是实施高标准农田损毁Ⅱ类工程恢复建设项目总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，已投入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8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已完成全部项目建设任务，高标准农田损毁Ⅲ类应急修复项目总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，已投入省级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四是投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资金实施“科技壮苗”行动，投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实施农作物统防统治和群防群治；五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重大动物疫情防控各项措施的落实，扎实开展春秋两季集中免疫，确保不发生重大动物疫情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审计局</w:t>
      </w:r>
      <w:r>
        <w:rPr>
          <w:rFonts w:ascii="宋体" w:hAnsi="宋体" w:cs="宋体"/>
          <w:b/>
          <w:bCs/>
          <w:kern w:val="0"/>
          <w:sz w:val="32"/>
          <w:szCs w:val="32"/>
        </w:rPr>
        <w:t>深入开展预算执行审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序开展财政收支审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完成了县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财政收支审计和县教体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财政收支审计；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专项审计调查，根据省审计厅统一安排，分别实施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灾后恢复重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审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楼堂馆所专项审计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好重点政府投资项目审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投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了灾后重建高标准农田二类水毁项目跟踪审计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封丘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剧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结算审计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干部经济责任审计，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三个区分开来”工作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经济责任审计在加强干部监督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作用，全年完成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乡科级领导干部经济责任审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全市优秀审计项目评审中，该局实施的《封丘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县本级财政预算执行和其他财政收支情况审计》荣获优秀审计项目二等奖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水利局强化措施筑牢防溺水安全网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成立防溺水领导小组，明确职责分工，建立应急救援队伍，签订防溺水目标责任书，落实相关要求，压实主体责任。二是建立危险水域动态排查整治制度，加强巡查，针对干渠、支渠、斗渠等重点危险水域建立台账，明确专人负责开展安全隐患排查，实施巡查日常化。三是落实巡逻防范责任，成立了巡查小组，负责在节假日、周末、学生放学等重点时间加强对危险水域进行重点巡查，确保巡逻防范责任落实。四是在相关水域内全部设有简易救生用品和警示牌，确保防溺水安全警示全覆盖。目前，全县水利行业设置防溺水警示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块，悬挂宣传横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水利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教体局纵深推进义务教育综合改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出台《封丘县规范民办义务教育专项工作实施方案》，进一步强化民办义务教育规范管理，营造良好教育生态；二是设立校外培训监管制度，统一安排部署，成立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督导组，出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检查人员对全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所校外培训机构（含无证无照、非学科）进行不间断检查，查处违规开课机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，关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；三是按照全市《关于校外培训机构登记变更和调整管理体制工作的通知》，及时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审批许可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义务教育阶段培训机构予以撤销，并同步终止（废止）相应办学许可证；四是积极推进“双减”工作落实落细，转变观念，创新思维，优化教学设计，控制作业总量，切实减轻中小学生作业负担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居厢镇以“全员招商”为抓手增强经济实力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依托农民创业园，成立专班，主动联系在外成功人士回乡创业；二是加大对现有企业的培植力度，坚持干部联系企业制度，助推企业做大做强做优；三是持续深化全员招商引资工作，以更优、更强、更好的项目引进，确保“三个一批”活动扎实推进。目前已签订协议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预计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鲁岗镇不断</w:t>
      </w:r>
      <w:r>
        <w:rPr>
          <w:rFonts w:ascii="宋体" w:hAnsi="宋体" w:cs="宋体"/>
          <w:b/>
          <w:bCs/>
          <w:kern w:val="0"/>
          <w:sz w:val="32"/>
          <w:szCs w:val="32"/>
        </w:rPr>
        <w:t>加大环境污染整治力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“六清”治理“六乱”，按照“以点带面、点线结合、全域推进、整体提升”的原则，组织党员干部、公益性岗位、群众对主要干道、大街小巷、坑塘沟渠、田间地头等开展全方位无死角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行秸秆禁烧网格化管理，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＋人防＋技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秸秆禁烧完美收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落实河长制工作，对辖区内河流实行常态化巡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障河道安全；四是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保洁员制定了工作计划，确保全镇垃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到日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清。今年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动用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清除陈年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车，清理乱堆杂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疏通污水塘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荆乡回族乡聚焦高质量发展保障经济稳步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招商落地发展。现已招商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公司落户，主要从事塔吊等建筑设备租赁、维修、安装、技术咨询、设备收购及转让和商贸、建材等业务；二是推进项目落地。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洽谈对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招商企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对面、心贴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介绍区位优势、优惠政策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外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接洽谈意向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促成企业入驻。多次带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有关公司到我县先进制造业工业园区，就项目进驻开发区事宜进行接洽，提升便企效率与水平，切实做好安商、留商、助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荆乡回族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Tms Romn 15cpi;Segoe Print"/>
      <w:kern w:val="2"/>
      <w:sz w:val="28"/>
      <w:szCs w:val="28"/>
      <w:lang w:val="en-US" w:eastAsia="zh-CN" w:bidi="ar-SA"/>
    </w:rPr>
  </w:style>
  <w:style w:type="paragraph" w:styleId="BodyText1I">
    <w:name w:val="BodyText1I"/>
    <w:basedOn w:val="UserStyle0"/>
    <w:qFormat/>
    <w:pPr>
      <w:spacing w:before="0" w:after="120"/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3-01-10T03:42:5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TFmOTUyNmI5ZjQ1MmFkOWU4OGVkYTMyOWQ0OWE0NzAifQ==</vt:lpwstr>
  </property>
</Properties>
</file>